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Conselho Mundial de Igrejas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lang w:val="pt-BR"/>
        </w:rPr>
      </w:pPr>
      <w:r>
        <w:rPr>
          <w:rFonts w:cs="Times New Roman"/>
          <w:b/>
          <w:bCs/>
          <w:sz w:val="32"/>
          <w:lang w:val="pt-BR"/>
        </w:rPr>
        <w:t>Informe do Encontro Ortodoxo Pré-Assembléia</w:t>
      </w:r>
    </w:p>
    <w:p>
      <w:pPr>
        <w:pStyle w:val="Normal"/>
        <w:jc w:val="center"/>
        <w:rPr>
          <w:rFonts w:cs="Times New Roman"/>
          <w:b/>
          <w:b/>
          <w:bCs/>
          <w:sz w:val="32"/>
          <w:lang w:val="pt-BR"/>
        </w:rPr>
      </w:pPr>
      <w:r>
        <w:rPr>
          <w:rFonts w:cs="Times New Roman"/>
          <w:b/>
          <w:bCs/>
          <w:sz w:val="32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lang w:val="pt-BR"/>
        </w:rPr>
      </w:pPr>
      <w:r>
        <w:rPr>
          <w:rFonts w:cs="Times New Roman"/>
          <w:b/>
          <w:bCs/>
          <w:sz w:val="32"/>
          <w:lang w:val="pt-BR"/>
        </w:rPr>
        <w:t>Rodas, Grécia</w:t>
      </w:r>
    </w:p>
    <w:p>
      <w:pPr>
        <w:pStyle w:val="Normal"/>
        <w:jc w:val="center"/>
        <w:rPr>
          <w:rFonts w:cs="Times New Roman"/>
          <w:b/>
          <w:b/>
          <w:bCs/>
          <w:sz w:val="32"/>
          <w:lang w:val="pt-BR"/>
        </w:rPr>
      </w:pPr>
      <w:r>
        <w:rPr>
          <w:rFonts w:cs="Times New Roman"/>
          <w:b/>
          <w:bCs/>
          <w:sz w:val="32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lang w:val="pt-BR"/>
        </w:rPr>
      </w:pPr>
      <w:r>
        <w:rPr>
          <w:rFonts w:cs="Times New Roman"/>
          <w:b/>
          <w:bCs/>
          <w:sz w:val="32"/>
          <w:lang w:val="pt-BR"/>
        </w:rPr>
        <w:t xml:space="preserve"> </w:t>
      </w:r>
      <w:r>
        <w:rPr>
          <w:rFonts w:cs="Times New Roman"/>
          <w:b/>
          <w:bCs/>
          <w:sz w:val="32"/>
          <w:lang w:val="pt-BR"/>
        </w:rPr>
        <w:t>10 - 17 de Janeiro de 2005</w:t>
      </w:r>
    </w:p>
    <w:p>
      <w:pPr>
        <w:pStyle w:val="Normal"/>
        <w:jc w:val="center"/>
        <w:rPr>
          <w:rFonts w:cs="Times New Roman"/>
          <w:b/>
          <w:b/>
          <w:bCs/>
          <w:sz w:val="32"/>
          <w:lang w:val="pt-BR"/>
        </w:rPr>
      </w:pPr>
      <w:r>
        <w:rPr>
          <w:rFonts w:cs="Times New Roman"/>
          <w:b/>
          <w:bCs/>
          <w:sz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pt-BR"/>
        </w:rPr>
        <w:t>Vers</w:t>
      </w:r>
      <w:r>
        <w:rPr>
          <w:b/>
          <w:sz w:val="32"/>
          <w:szCs w:val="28"/>
          <w:lang w:val="pt-BR"/>
        </w:rPr>
        <w:t>ão</w:t>
      </w:r>
      <w:r>
        <w:rPr>
          <w:b/>
          <w:bCs/>
          <w:sz w:val="32"/>
          <w:lang w:val="pt-BR"/>
        </w:rPr>
        <w:t xml:space="preserve">  Final Adotada</w:t>
      </w:r>
    </w:p>
    <w:p>
      <w:pPr>
        <w:pStyle w:val="Normal"/>
        <w:jc w:val="both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/>
          <w:lang w:val="pt-BR"/>
        </w:rPr>
        <w:t>_______________________________________________________</w:t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sz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lang w:val="pt-BR"/>
        </w:rPr>
        <w:t>9ª Assembléia do Conselho Mundial de Igrejas</w:t>
      </w:r>
    </w:p>
    <w:p>
      <w:pPr>
        <w:pStyle w:val="Normal"/>
        <w:jc w:val="center"/>
        <w:rPr>
          <w:rStyle w:val="StrongEmphasis"/>
          <w:rFonts w:cs="Times New Roman"/>
          <w:sz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lang w:val="pt-BR"/>
        </w:rPr>
        <w:t>Porto Alegre, Brasil</w:t>
      </w:r>
    </w:p>
    <w:p>
      <w:pPr>
        <w:pStyle w:val="Normal"/>
        <w:jc w:val="center"/>
        <w:rPr>
          <w:rStyle w:val="StrongEmphasis"/>
          <w:rFonts w:cs="Times New Roman"/>
          <w:sz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lang w:val="pt-BR"/>
        </w:rPr>
        <w:t>14 - 23 de Fevereiro de 2006</w:t>
      </w:r>
    </w:p>
    <w:p>
      <w:pPr>
        <w:pStyle w:val="Normal"/>
        <w:jc w:val="center"/>
        <w:rPr>
          <w:rStyle w:val="StrongEmphasis"/>
          <w:rFonts w:cs="Times New Roman"/>
          <w:sz w:val="28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sz w:val="28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lang w:val="pt-BR"/>
        </w:rPr>
      </w:pPr>
      <w:r>
        <w:rPr>
          <w:rStyle w:val="StrongEmphasis"/>
          <w:rFonts w:cs="Times New Roman"/>
          <w:sz w:val="28"/>
          <w:lang w:val="pt-BR"/>
        </w:rPr>
        <w:t>Tema: “Deus, em tua graça, transforma o mundo”</w:t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lang w:val="pt-BR"/>
        </w:rPr>
        <w:t>______________________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Tradu</w:t>
      </w:r>
      <w:r>
        <w:rPr>
          <w:bCs/>
          <w:u w:val="single"/>
          <w:lang w:val="pt-BR"/>
        </w:rPr>
        <w:t>ç</w:t>
      </w:r>
      <w:r>
        <w:rPr>
          <w:bCs/>
          <w:szCs w:val="28"/>
          <w:u w:val="single"/>
          <w:lang w:val="pt-BR"/>
        </w:rPr>
        <w:t>ão ao Português</w:t>
      </w:r>
      <w:r>
        <w:rPr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ic. Elías Crisóstomo Abramid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uenos Aires, Argentin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aio - Junho 2005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Conselho Mundial de Igrejas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  <w:t>Informe do Encontro Ortodoxo Pré-Assembléia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  <w:t>Rodas, Grécia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  <w:t xml:space="preserve"> </w:t>
      </w:r>
      <w:r>
        <w:rPr>
          <w:rFonts w:cs="Times New Roman"/>
          <w:b/>
          <w:bCs/>
          <w:sz w:val="28"/>
          <w:lang w:val="pt-BR"/>
        </w:rPr>
        <w:t>10 - 17 de Janeiro de 2005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Heading8"/>
        <w:rPr/>
      </w:pPr>
      <w:r>
        <w:rPr>
          <w:lang w:val="pt-BR"/>
        </w:rPr>
        <w:t>Vers</w:t>
      </w:r>
      <w:r>
        <w:rPr>
          <w:szCs w:val="28"/>
          <w:lang w:val="pt-BR"/>
        </w:rPr>
        <w:t>ão</w:t>
      </w:r>
      <w:r>
        <w:rPr>
          <w:lang w:val="pt-BR"/>
        </w:rPr>
        <w:t xml:space="preserve">  Final Adotad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8"/>
        <w:rPr>
          <w:u w:val="single"/>
          <w:lang w:val="pt-BR"/>
        </w:rPr>
      </w:pPr>
      <w:r>
        <w:rPr>
          <w:u w:val="single"/>
          <w:lang w:val="pt-BR"/>
        </w:rPr>
        <w:t>Conteúdo</w:t>
      </w:r>
    </w:p>
    <w:p>
      <w:pPr>
        <w:pStyle w:val="Normal"/>
        <w:jc w:val="both"/>
        <w:rPr>
          <w:rFonts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Normal"/>
        <w:jc w:val="both"/>
        <w:rPr/>
      </w:pPr>
      <w:r>
        <w:rPr>
          <w:rStyle w:val="StrongEmphasis"/>
          <w:lang w:val="pt-BR"/>
        </w:rPr>
        <w:t>Preâmbulo</w:t>
      </w:r>
    </w:p>
    <w:p>
      <w:pPr>
        <w:pStyle w:val="Normal"/>
        <w:jc w:val="both"/>
        <w:rPr>
          <w:rStyle w:val="StrongEmphasis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lang w:val="pt-BR"/>
        </w:rPr>
        <w:t xml:space="preserve">I.    Vivendo num Mundo Cambiante   </w:t>
      </w:r>
    </w:p>
    <w:p>
      <w:pPr>
        <w:pStyle w:val="Normal"/>
        <w:jc w:val="both"/>
        <w:rPr>
          <w:rStyle w:val="StrongEmphasis"/>
          <w:lang w:val="pt-BR"/>
        </w:rPr>
      </w:pPr>
      <w:r>
        <w:rPr/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Style w:val="StrongEmphasis"/>
          <w:rFonts w:cs="Times New Roman"/>
          <w:lang w:val="pt-BR"/>
        </w:rPr>
        <w:t xml:space="preserve">II.   O Tema da Assembléia 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a. </w:t>
      </w:r>
      <w:r>
        <w:rPr>
          <w:rFonts w:cs="Times New Roman"/>
          <w:u w:val="single"/>
          <w:lang w:val="pt-BR"/>
        </w:rPr>
        <w:t>A transforma</w:t>
      </w:r>
      <w:r>
        <w:rPr>
          <w:bCs/>
          <w:u w:val="single"/>
          <w:lang w:val="pt-BR"/>
        </w:rPr>
        <w:t>ç</w:t>
      </w:r>
      <w:r>
        <w:rPr>
          <w:bCs/>
          <w:szCs w:val="28"/>
          <w:u w:val="single"/>
          <w:lang w:val="pt-BR"/>
        </w:rPr>
        <w:t>ão</w:t>
      </w:r>
      <w:r>
        <w:rPr>
          <w:rFonts w:cs="Times New Roman"/>
          <w:u w:val="single"/>
          <w:lang w:val="pt-BR"/>
        </w:rPr>
        <w:t xml:space="preserve"> nas Sagradas Escrituras</w:t>
      </w:r>
    </w:p>
    <w:p>
      <w:pPr>
        <w:pStyle w:val="Normal"/>
        <w:jc w:val="both"/>
        <w:rPr>
          <w:rFonts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b. </w:t>
      </w:r>
      <w:r>
        <w:rPr>
          <w:rFonts w:cs="Times New Roman"/>
          <w:u w:val="single"/>
          <w:lang w:val="pt-BR"/>
        </w:rPr>
        <w:t>A graça</w:t>
      </w:r>
    </w:p>
    <w:p>
      <w:pPr>
        <w:pStyle w:val="Normal"/>
        <w:jc w:val="both"/>
        <w:rPr>
          <w:rFonts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c. </w:t>
      </w:r>
      <w:r>
        <w:rPr>
          <w:rFonts w:cs="Times New Roman"/>
          <w:u w:val="single"/>
          <w:lang w:val="pt-BR"/>
        </w:rPr>
        <w:t>O consenso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d. </w:t>
      </w:r>
      <w:r>
        <w:rPr>
          <w:rFonts w:cs="Times New Roman"/>
          <w:u w:val="single"/>
          <w:lang w:val="pt-BR"/>
        </w:rPr>
        <w:t>A transforma</w:t>
      </w:r>
      <w:r>
        <w:rPr>
          <w:bCs/>
          <w:u w:val="single"/>
          <w:lang w:val="pt-BR"/>
        </w:rPr>
        <w:t>ç</w:t>
      </w:r>
      <w:r>
        <w:rPr>
          <w:bCs/>
          <w:szCs w:val="28"/>
          <w:u w:val="single"/>
          <w:lang w:val="pt-BR"/>
        </w:rPr>
        <w:t>ão</w:t>
      </w:r>
      <w:r>
        <w:rPr>
          <w:rFonts w:cs="Times New Roman"/>
          <w:u w:val="single"/>
          <w:lang w:val="pt-BR"/>
        </w:rPr>
        <w:t xml:space="preserve"> nas igrejas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. </w:t>
      </w:r>
      <w:r>
        <w:rPr>
          <w:rFonts w:cs="Times New Roman"/>
          <w:u w:val="single"/>
          <w:lang w:val="pt-BR"/>
        </w:rPr>
        <w:t>A transforma</w:t>
      </w:r>
      <w:r>
        <w:rPr>
          <w:bCs/>
          <w:u w:val="single"/>
          <w:lang w:val="pt-BR"/>
        </w:rPr>
        <w:t>ç</w:t>
      </w:r>
      <w:r>
        <w:rPr>
          <w:bCs/>
          <w:szCs w:val="28"/>
          <w:u w:val="single"/>
          <w:lang w:val="pt-BR"/>
        </w:rPr>
        <w:t>ão</w:t>
      </w:r>
      <w:r>
        <w:rPr>
          <w:rFonts w:cs="Times New Roman"/>
          <w:u w:val="single"/>
          <w:lang w:val="pt-BR"/>
        </w:rPr>
        <w:t xml:space="preserve"> de nossas sociedades</w:t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f. </w:t>
      </w:r>
      <w:r>
        <w:rPr>
          <w:rFonts w:cs="Times New Roman"/>
          <w:u w:val="single"/>
          <w:lang w:val="pt-BR"/>
        </w:rPr>
        <w:t>A transforma</w:t>
      </w:r>
      <w:r>
        <w:rPr>
          <w:bCs/>
          <w:u w:val="single"/>
          <w:lang w:val="pt-BR"/>
        </w:rPr>
        <w:t>ç</w:t>
      </w:r>
      <w:r>
        <w:rPr>
          <w:bCs/>
          <w:szCs w:val="28"/>
          <w:u w:val="single"/>
          <w:lang w:val="pt-BR"/>
        </w:rPr>
        <w:t>ão</w:t>
      </w:r>
      <w:r>
        <w:rPr>
          <w:rFonts w:cs="Times New Roman"/>
          <w:u w:val="single"/>
          <w:lang w:val="pt-BR"/>
        </w:rPr>
        <w:t xml:space="preserve"> de toda a cria</w:t>
      </w:r>
      <w:r>
        <w:rPr>
          <w:bCs/>
          <w:u w:val="single"/>
          <w:lang w:val="pt-BR"/>
        </w:rPr>
        <w:t>ç</w:t>
      </w:r>
      <w:r>
        <w:rPr>
          <w:bCs/>
          <w:szCs w:val="28"/>
          <w:u w:val="single"/>
          <w:lang w:val="pt-BR"/>
        </w:rPr>
        <w:t>ão</w:t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/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t-BR"/>
        </w:rPr>
        <w:t>III.  A Comiss</w:t>
      </w:r>
      <w:r>
        <w:rPr>
          <w:rFonts w:cs="Times New Roman" w:ascii="Times New Roman" w:hAnsi="Times New Roman"/>
          <w:bCs w:val="false"/>
          <w:szCs w:val="28"/>
          <w:lang w:val="pt-BR"/>
        </w:rPr>
        <w:t>ão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t-BR"/>
        </w:rPr>
        <w:t xml:space="preserve"> Especial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a. </w:t>
      </w:r>
      <w:r>
        <w:rPr>
          <w:rFonts w:cs="Times New Roman"/>
          <w:u w:val="single"/>
          <w:lang w:val="pt-BR"/>
        </w:rPr>
        <w:t>Mirando ao futuro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lang w:val="pt-BR"/>
        </w:rPr>
        <w:t xml:space="preserve">b. </w:t>
      </w:r>
      <w:r>
        <w:rPr>
          <w:rFonts w:cs="Times New Roman"/>
          <w:u w:val="single"/>
          <w:lang w:val="pt-BR"/>
        </w:rPr>
        <w:t>A eclessiologia</w:t>
      </w:r>
    </w:p>
    <w:p>
      <w:pPr>
        <w:pStyle w:val="Normal"/>
        <w:jc w:val="both"/>
        <w:rPr>
          <w:rFonts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c. </w:t>
      </w:r>
      <w:r>
        <w:rPr>
          <w:rFonts w:cs="Times New Roman"/>
          <w:u w:val="single"/>
          <w:lang w:val="pt-BR"/>
        </w:rPr>
        <w:t>O método do consenso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708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d. </w:t>
      </w:r>
      <w:r>
        <w:rPr>
          <w:rFonts w:cs="Times New Roman"/>
          <w:u w:val="single"/>
          <w:lang w:val="pt-BR"/>
        </w:rPr>
        <w:t>A comunidade de igrejas e o movimento ecumênico no século 21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>
          <w:rStyle w:val="StrongEmphasis"/>
          <w:rFonts w:cs="Times New Roman"/>
          <w:lang w:val="pt-BR"/>
        </w:rPr>
        <w:t>IV.   Uma Medita</w:t>
      </w:r>
      <w:r>
        <w:rPr>
          <w:b/>
          <w:lang w:val="pt-BR"/>
        </w:rPr>
        <w:t>ç</w:t>
      </w:r>
      <w:r>
        <w:rPr>
          <w:b/>
          <w:szCs w:val="28"/>
          <w:lang w:val="pt-BR"/>
        </w:rPr>
        <w:t>ão</w:t>
      </w:r>
      <w:r>
        <w:rPr>
          <w:rStyle w:val="StrongEmphasis"/>
          <w:rFonts w:cs="Times New Roman"/>
          <w:b w:val="false"/>
          <w:lang w:val="pt-BR"/>
        </w:rPr>
        <w:t xml:space="preserve"> </w:t>
      </w:r>
    </w:p>
    <w:p>
      <w:pPr>
        <w:pStyle w:val="Normal"/>
        <w:jc w:val="both"/>
        <w:rPr>
          <w:rStyle w:val="StrongEmphasis"/>
          <w:rFonts w:cs="Times New Roman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lang w:val="pt-BR"/>
        </w:rPr>
        <w:t>________________________________________________________</w:t>
      </w:r>
    </w:p>
    <w:p>
      <w:pPr>
        <w:pStyle w:val="NormalWeb"/>
        <w:spacing w:before="0" w:after="0"/>
        <w:rPr>
          <w:rStyle w:val="StrongEmphasis"/>
          <w:rFonts w:cs="Times New Roman"/>
          <w:b w:val="false"/>
          <w:b w:val="false"/>
          <w:bCs w:val="false"/>
          <w:szCs w:val="20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rFonts w:cs="Times New Roman"/>
          <w:szCs w:val="20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lang w:val="pt-BR"/>
        </w:rPr>
        <w:t>Assembléia do Conselho Mundial de Igrejas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lang w:val="pt-BR"/>
        </w:rPr>
        <w:t>Porto Alegre, Brasil</w:t>
      </w:r>
    </w:p>
    <w:p>
      <w:pPr>
        <w:pStyle w:val="Normal"/>
        <w:jc w:val="center"/>
        <w:rPr/>
      </w:pPr>
      <w:r>
        <w:rPr>
          <w:rStyle w:val="StrongEmphasis"/>
          <w:rFonts w:cs="Times New Roman"/>
          <w:sz w:val="28"/>
          <w:lang w:val="pt-BR"/>
        </w:rPr>
        <w:t>14 - 23 de Fevereiro de 2006</w:t>
      </w:r>
    </w:p>
    <w:p>
      <w:pPr>
        <w:pStyle w:val="Normal"/>
        <w:jc w:val="center"/>
        <w:rPr>
          <w:rStyle w:val="StrongEmphasis"/>
          <w:rFonts w:cs="Times New Roman"/>
          <w:sz w:val="28"/>
          <w:lang w:val="pt-BR"/>
        </w:rPr>
      </w:pPr>
      <w:r>
        <w:rPr/>
      </w:r>
    </w:p>
    <w:p>
      <w:pPr>
        <w:pStyle w:val="Normal"/>
        <w:jc w:val="center"/>
        <w:rPr>
          <w:rStyle w:val="StrongEmphasis"/>
          <w:rFonts w:cs="Times New Roman"/>
          <w:lang w:val="pt-BR"/>
        </w:rPr>
      </w:pPr>
      <w:r>
        <w:rPr>
          <w:rStyle w:val="StrongEmphasis"/>
          <w:rFonts w:cs="Times New Roman"/>
          <w:sz w:val="28"/>
          <w:lang w:val="pt-BR"/>
        </w:rPr>
        <w:t>Tema: “Deus, em tua graça, transforma o mundo”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cs="Times New Roman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pt-BR"/>
        </w:rPr>
        <w:t>Conselho Mundial de Igrejas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  <w:t>Informe do Encontro Ortodoxo Pré-Assembléia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  <w:t>Rodas, Grécia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  <w:t xml:space="preserve"> </w:t>
      </w:r>
      <w:r>
        <w:rPr>
          <w:rFonts w:cs="Times New Roman"/>
          <w:b/>
          <w:bCs/>
          <w:sz w:val="28"/>
          <w:lang w:val="pt-BR"/>
        </w:rPr>
        <w:t>10 - 17 de Janeiro de 2005</w:t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Vers</w:t>
      </w:r>
      <w:r>
        <w:rPr>
          <w:b/>
          <w:bCs/>
          <w:sz w:val="28"/>
          <w:szCs w:val="28"/>
          <w:lang w:val="pt-BR"/>
        </w:rPr>
        <w:t>ão</w:t>
      </w:r>
      <w:r>
        <w:rPr>
          <w:b/>
          <w:bCs/>
          <w:sz w:val="28"/>
          <w:lang w:val="pt-BR"/>
        </w:rPr>
        <w:t xml:space="preserve">  Final Adotada</w:t>
      </w:r>
    </w:p>
    <w:p>
      <w:pPr>
        <w:pStyle w:val="Normal"/>
        <w:jc w:val="both"/>
        <w:rPr>
          <w:rFonts w:cs="Times New Roman"/>
          <w:b/>
          <w:b/>
          <w:bCs/>
          <w:sz w:val="28"/>
          <w:lang w:val="pt-BR"/>
        </w:rPr>
      </w:pPr>
      <w:r>
        <w:rPr>
          <w:rFonts w:cs="Times New Roman"/>
          <w:b/>
          <w:bCs/>
          <w:sz w:val="28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t-BR"/>
        </w:rPr>
        <w:t>Preâmbulo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lang w:val="pt-BR"/>
        </w:rPr>
        <w:t>1. Pela graça de Deus, temo-nos reunido aqui, na ilha apostólica de Rodas, do 10 ao 17 de Janeiro de 2005 tendo como objetivo nossa prepa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ara iniciar a travessia à Nona Assembléia do Conselho Mundial de Igrejas, que reunir-se-á sob o tema: “</w:t>
      </w:r>
      <w:r>
        <w:rPr>
          <w:b/>
          <w:bCs/>
          <w:lang w:val="pt-BR"/>
        </w:rPr>
        <w:t>Deus, em tua graça, transforma o mundo</w:t>
      </w:r>
      <w:r>
        <w:rPr>
          <w:lang w:val="pt-BR"/>
        </w:rPr>
        <w:t>”. Temo-nos sentido extraordinariamente abençoados em nosso encontro uns com os outr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. O propósito deste encontro tem sido refletir sobre o tema da assembléia, considerar a tarefa e as recomendaç</w:t>
      </w:r>
      <w:r>
        <w:rPr>
          <w:bCs/>
          <w:lang w:val="pt-BR"/>
        </w:rPr>
        <w:t>ões</w:t>
      </w:r>
      <w:r>
        <w:rPr>
          <w:lang w:val="pt-BR"/>
        </w:rPr>
        <w:t xml:space="preserve">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Sobre a Participa</w:t>
      </w:r>
      <w:r>
        <w:rPr>
          <w:bCs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Ortodoxa no CMI, e achar caminhos pelos quais nossas igrejas possam afiançar seu compromisso no movimento, superar divis</w:t>
      </w:r>
      <w:r>
        <w:rPr>
          <w:bCs/>
          <w:lang w:val="pt-BR"/>
        </w:rPr>
        <w:t>ões</w:t>
      </w:r>
      <w:r>
        <w:rPr>
          <w:lang w:val="pt-BR"/>
        </w:rPr>
        <w:t xml:space="preserve"> e atingir a unidade entre os Crist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s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. Para efetuar a reuni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ceitamos a gentil hospitalidade do Metropolita Kyrillos de Rodas em nome do Patriarca Ecumênico, Sua Suma Santidade Bartolomeu I, a quem expressamos nosso profundo agradecimento. Durante os dias de nossa estada temos experimentado a verdadeira </w:t>
      </w:r>
      <w:r>
        <w:rPr>
          <w:i/>
          <w:iCs/>
          <w:lang w:val="pt-BR"/>
        </w:rPr>
        <w:t>philoxenia</w:t>
      </w:r>
      <w:r>
        <w:rPr>
          <w:lang w:val="pt-BR"/>
        </w:rPr>
        <w:t xml:space="preserve"> (hospitalidade) da igreja e seus mosteiros, das autoridades civis, e da popula</w:t>
      </w:r>
      <w:r>
        <w:rPr>
          <w:bCs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Rodas, quens nos reciberam em suas comunidades. Temos sido testemunhas das sinais – antigas e modernas – do extraordinário encontro de culturas, religi</w:t>
      </w:r>
      <w:r>
        <w:rPr>
          <w:bCs/>
          <w:lang w:val="pt-BR"/>
        </w:rPr>
        <w:t>ões</w:t>
      </w:r>
      <w:r>
        <w:rPr>
          <w:lang w:val="pt-BR"/>
        </w:rPr>
        <w:t xml:space="preserve"> e histórias neste lu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. Nosso encontro contatou a mais de cinqüenta participantes provenientes das igrejas Ortodoxas do Leste e das igrejas Ortodoxas Orientais, teólogos, membros da hierarquia, sacerdotes, leigos, jovens teólogos, e dois representantes de outras igrejas membros do CMI. Sua Eminência o Metropolita Gennádios de Sassima (Patriarcado Ecumênico), como Sua Eminência o Metropolita Anba Bishoy de Damiette (Patriarcado Ortodoxo Copto de Alexandria), têm nos provisto com sua liderança. (Ver apêndice com Lista de Participantes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5. Temo-nos reunido num contexto de plegárias diárias e camaraderia. Nossas deliberaç</w:t>
      </w:r>
      <w:r>
        <w:rPr>
          <w:bCs/>
          <w:lang w:val="pt-BR"/>
        </w:rPr>
        <w:t>ões</w:t>
      </w:r>
      <w:r>
        <w:rPr>
          <w:lang w:val="pt-BR"/>
        </w:rPr>
        <w:t xml:space="preserve"> tomaram a forma de meditaç</w:t>
      </w:r>
      <w:r>
        <w:rPr>
          <w:bCs/>
          <w:lang w:val="pt-BR"/>
        </w:rPr>
        <w:t>ões</w:t>
      </w:r>
      <w:r>
        <w:rPr>
          <w:lang w:val="pt-BR"/>
        </w:rPr>
        <w:t xml:space="preserve"> sobre as passagens das Escrituras selecionadas para a assembléia, de documentos preparados especialmente para este encontro (ver apêndice com Lista de Documentos), e de discuss</w:t>
      </w:r>
      <w:r>
        <w:rPr>
          <w:bCs/>
          <w:lang w:val="pt-BR"/>
        </w:rPr>
        <w:t>ões</w:t>
      </w:r>
      <w:r>
        <w:rPr>
          <w:lang w:val="pt-BR"/>
        </w:rPr>
        <w:t xml:space="preserve"> plenárias e de grupo. Durante o tempo compartilhado temos elaborado nosso entendimento teológico e espiritual sobre o tema da assembléia, temos estudado as implicâncias dos câmbios que vir</w:t>
      </w:r>
      <w:r>
        <w:rPr>
          <w:bCs/>
          <w:szCs w:val="28"/>
          <w:lang w:val="pt-BR"/>
        </w:rPr>
        <w:t xml:space="preserve">ão  </w:t>
      </w:r>
      <w:r>
        <w:rPr>
          <w:lang w:val="pt-BR"/>
        </w:rPr>
        <w:t>para a vida e o trabalho do CMI, e temos revisado aspetos organizativos práticos da Nona Assembléia.</w:t>
      </w:r>
    </w:p>
    <w:p>
      <w:pPr>
        <w:pStyle w:val="Heading4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. Vivendo num Mundo Cambiant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6. Nossa reuni</w:t>
      </w:r>
      <w:r>
        <w:rPr>
          <w:bCs/>
          <w:szCs w:val="28"/>
          <w:lang w:val="pt-BR"/>
        </w:rPr>
        <w:t>ão aconteceu</w:t>
      </w:r>
      <w:r>
        <w:rPr>
          <w:lang w:val="pt-BR"/>
        </w:rPr>
        <w:t xml:space="preserve"> num momento quando o mundo achava-se em profunda dor como conseqüência do desastre ocasionado pelo tsunami que abateu a mais de 160.000 de nossos irm</w:t>
      </w:r>
      <w:r>
        <w:rPr>
          <w:bCs/>
          <w:szCs w:val="28"/>
          <w:lang w:val="pt-BR"/>
        </w:rPr>
        <w:t xml:space="preserve">ãos e </w:t>
      </w:r>
      <w:r>
        <w:rPr>
          <w:lang w:val="pt-BR"/>
        </w:rPr>
        <w:t>ir</w:t>
      </w:r>
      <w:r>
        <w:rPr>
          <w:bCs/>
          <w:lang w:val="pt-BR"/>
        </w:rPr>
        <w:t>m</w:t>
      </w:r>
      <w:r>
        <w:rPr>
          <w:bCs/>
          <w:szCs w:val="28"/>
          <w:lang w:val="pt-BR"/>
        </w:rPr>
        <w:t xml:space="preserve">ãs </w:t>
      </w:r>
      <w:r>
        <w:rPr>
          <w:lang w:val="pt-BR"/>
        </w:rPr>
        <w:t>da Ásia e areas vizinhas, deixando milhares de crianças órf</w:t>
      </w:r>
      <w:r>
        <w:rPr>
          <w:bCs/>
          <w:szCs w:val="28"/>
          <w:lang w:val="pt-BR"/>
        </w:rPr>
        <w:t>ãos e</w:t>
      </w:r>
      <w:r>
        <w:rPr>
          <w:lang w:val="pt-BR"/>
        </w:rPr>
        <w:t xml:space="preserve"> milh</w:t>
      </w:r>
      <w:r>
        <w:rPr>
          <w:bCs/>
          <w:lang w:val="pt-BR"/>
        </w:rPr>
        <w:t>ões</w:t>
      </w:r>
      <w:r>
        <w:rPr>
          <w:lang w:val="pt-BR"/>
        </w:rPr>
        <w:t xml:space="preserve"> de desamparados. Tendo em nossos coraç</w:t>
      </w:r>
      <w:r>
        <w:rPr>
          <w:bCs/>
          <w:lang w:val="pt-BR"/>
        </w:rPr>
        <w:t>ões</w:t>
      </w:r>
      <w:r>
        <w:rPr>
          <w:lang w:val="pt-BR"/>
        </w:rPr>
        <w:t xml:space="preserve"> e em nossas plegárias a todos aqueles que sofrem com esta tragédia, tendo presente também o sofrimento de pessoas em todos nossos contextos, e em particular o contínuo conflito no Oriente Médio, todos juntos oramos ao compassivo Pai e Criador de tudo: “Deus, em tua graça, transforma o mundo”. Foi neste contexto que nós começamos nossa reflex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obre o tema principal da assembléia. Nossas reflex</w:t>
      </w:r>
      <w:r>
        <w:rPr>
          <w:bCs/>
          <w:lang w:val="pt-BR"/>
        </w:rPr>
        <w:t>ões</w:t>
      </w:r>
      <w:r>
        <w:rPr>
          <w:lang w:val="pt-BR"/>
        </w:rPr>
        <w:t xml:space="preserve"> centraram-se na graça transformadora de Deus, operando a diferentes níveis sobre pessoas, igrejas, sociedades e a cria</w:t>
      </w:r>
      <w:r>
        <w:rPr>
          <w:bCs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oda. O espírito de o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que rodeia ao tema nos levou a refletir sobre as linhas litúrgicas, extraindo inspi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aspetos da liturgia tais como a oferenda, a invoc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Espíritu Santo, e o envio ao mundo da mensagem de Cris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7. Nossa oferenda de interce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ara com o mundo, em louvor e a</w:t>
      </w:r>
      <w:r>
        <w:rPr>
          <w:bCs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graça, ajuda-nos a apresentar diante de Deus Criador a miséria e o conflito, a injustiça e a violência experimentadas no mundo atual pela vasta maioria de nossos irm</w:t>
      </w:r>
      <w:r>
        <w:rPr>
          <w:bCs/>
          <w:szCs w:val="28"/>
          <w:lang w:val="pt-BR"/>
        </w:rPr>
        <w:t>ão</w:t>
      </w:r>
      <w:r>
        <w:rPr>
          <w:lang w:val="pt-BR"/>
        </w:rPr>
        <w:t>s e irm</w:t>
      </w:r>
      <w:r>
        <w:rPr>
          <w:bCs/>
          <w:szCs w:val="28"/>
          <w:lang w:val="pt-BR"/>
        </w:rPr>
        <w:t>ã</w:t>
      </w:r>
      <w:r>
        <w:rPr>
          <w:lang w:val="pt-BR"/>
        </w:rPr>
        <w:t>s. Isto leva a muitos a plantear a desconcertante e dolorosa pergunta sobre o sofrimento humano: ¿Que significado tem crer num Deus compassivo e amoroso quando milh</w:t>
      </w:r>
      <w:r>
        <w:rPr>
          <w:bCs/>
          <w:lang w:val="pt-BR"/>
        </w:rPr>
        <w:t>ões</w:t>
      </w:r>
      <w:r>
        <w:rPr>
          <w:lang w:val="pt-BR"/>
        </w:rPr>
        <w:t xml:space="preserve"> de pessoas perecem ou sofrem em desastres naturais? Apesar de que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odemos compreender ao Deus inescrutável, sabemos que Deus no final sustentará Su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m Sua infinita compass</w:t>
      </w:r>
      <w:r>
        <w:rPr>
          <w:bCs/>
          <w:szCs w:val="28"/>
          <w:lang w:val="pt-BR"/>
        </w:rPr>
        <w:t>ão</w:t>
      </w:r>
      <w:r>
        <w:rPr>
          <w:lang w:val="pt-BR"/>
        </w:rPr>
        <w:t>. Do mesmo modo sentimos que a violência humana, a guerra e outros desastres de variadas origens ocasionados pelo ser humano,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infinitamente máis brutais e insidiosos que os desastres naturais. Estamos convencidos que oferendar o mundo a Deus num sentido litúrgico, implica nosso profundo desejo e determin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transformar o mundo libertando-o de todo sofrimento e violênc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8. No meio de uma terrível violência imposta ao povo de América Latina, e em geral sobre os povos do assim chamado Terceiro Mundo, o poder acha-se na moviliza</w:t>
      </w:r>
      <w:r>
        <w:rPr>
          <w:bCs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>, na reun</w:t>
      </w:r>
      <w:r>
        <w:rPr>
          <w:bCs/>
          <w:lang w:val="pt-BR"/>
        </w:rPr>
        <w:t>i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todos juntos em solidariedade. No contexto das tremendas adversidades sociais e econômicas, eles têm sido fortalecidos por Deus em seu testemunho sobre Seu poder transformador. </w:t>
      </w:r>
    </w:p>
    <w:p>
      <w:pPr>
        <w:pStyle w:val="NormalWeb"/>
        <w:spacing w:before="0" w:after="0"/>
        <w:jc w:val="both"/>
        <w:rPr>
          <w:rFonts w:cs="Arial"/>
          <w:szCs w:val="20"/>
          <w:lang w:val="pt-BR"/>
        </w:rPr>
      </w:pPr>
      <w:r>
        <w:rPr>
          <w:rFonts w:cs="Arial"/>
          <w:szCs w:val="20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9. Quando invocamos ao Espírito Santo de Deus a morar em nós e transfigurar nossas vidas, nossas igrejas, e nossa Terra, confiamos no Espírito: “que aperfeiçoa tudo o que é e o que será” (</w:t>
      </w:r>
      <w:r>
        <w:rPr>
          <w:i/>
          <w:iCs/>
          <w:lang w:val="pt-BR"/>
        </w:rPr>
        <w:t>Anaphora</w:t>
      </w:r>
      <w:r>
        <w:rPr>
          <w:lang w:val="pt-BR"/>
        </w:rPr>
        <w:t>, Liturgia de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iago). Nesta tarefa do Espírito Santo de continuar levando à sua consecu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udo o que tem sido criado, estamos chamados a nos unir sinergéticamente como companheiros de trabalho (1 Coríntios 3:9). Por tanto, nossa plegária ao Espírito Santo expressa nosso compromisso a exercitar nossa liberdade cooperando com a graça de Deus para a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plane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0. Nosso serviço à humanidade e à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oda é uma expre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ireta de nosso serviço a Deus. Nossas igrejas reconhecem o contexto cada vez mais multicultural, pluralístico no religioso e secularizado, dentro do cual vivem nossos fieis. Este reconhecimento da nova situ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, requer respostas pastorais e teológicas adequadas. Entretanto que sabemos que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é um processo continuo, nossa responsabilidade de discernir a vontade de Deus dentro da ambigüidade da história é também uma tarefa para realizar. Nosso arrependimento como crentes, e como igrejas, é essencialmente para este discernimento. Nosso sentido de ter sido enviados ao mundo para anunciar as boas novas da salv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sanar as feridas, provê a motiv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a orient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ara nosso encontro, e plegárias e reflex</w:t>
      </w:r>
      <w:r>
        <w:rPr>
          <w:bCs/>
          <w:lang w:val="pt-BR"/>
        </w:rPr>
        <w:t>ões</w:t>
      </w:r>
      <w:r>
        <w:rPr>
          <w:lang w:val="pt-BR"/>
        </w:rPr>
        <w:t xml:space="preserve"> sobre o tema: “Deus, em tua graça, transforma o mundo”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. O Tema da Assembléi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1. O tema da assambléia proviu a inspi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ara a reflex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 diferentes niveis. Tomamos nota da importância de cada uma das palavras essenciais no tema: Deus, graça,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mundo, e procuramos dar uma orient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modo que cada uma destas palavras pudesse ser compreendida de maneira correta dentro do contexto do tem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. </w:t>
      </w:r>
      <w:r>
        <w:rPr>
          <w:u w:val="single"/>
          <w:lang w:val="pt-BR"/>
        </w:rPr>
        <w:t>A transformaç</w:t>
      </w:r>
      <w:r>
        <w:rPr>
          <w:bCs/>
          <w:szCs w:val="28"/>
          <w:u w:val="single"/>
          <w:lang w:val="pt-BR"/>
        </w:rPr>
        <w:t>ão</w:t>
      </w:r>
      <w:r>
        <w:rPr>
          <w:u w:val="single"/>
          <w:lang w:val="pt-BR"/>
        </w:rPr>
        <w:t xml:space="preserve"> nas Sagradas Escritura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2. Nossa reflex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xtraiu sua inspi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inicial da Bíblia. A nar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scrita nas Sagradas Escrituras sobre a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Cristo tem um significado tanto existencial como escatológico (ref. Apocalipse 1:14). Aquilo que está prometido aos justos no tempo por vir (1 Coríntios 15:5)  sucedeu-lhe a Jesus entanto se achava ainda neste mundo. Jesus é quem traz consigo a nov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Diante dos olhos de seus mais íntimos discípulos, a apariência humana de Jesus foi mudada de maneira momentânea para passar a ser um ser celestial no mundo transfigurado. Esta é a anticip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a esperança da salv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final para todos os seres hum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3. Neste sentido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mundo significa em primeiro lugar nossa própria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aulo se refer aos Crist</w:t>
      </w:r>
      <w:r>
        <w:rPr>
          <w:bCs/>
          <w:szCs w:val="28"/>
          <w:lang w:val="pt-BR"/>
        </w:rPr>
        <w:t>ãos</w:t>
      </w:r>
      <w:r>
        <w:rPr>
          <w:lang w:val="pt-BR"/>
        </w:rPr>
        <w:t xml:space="preserve"> como “a nov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”. Em sua compreen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(</w:t>
      </w:r>
      <w:r>
        <w:rPr>
          <w:i/>
          <w:iCs/>
          <w:lang w:val="pt-BR"/>
        </w:rPr>
        <w:t>metaschimatizo</w:t>
      </w:r>
      <w:r>
        <w:rPr>
          <w:lang w:val="pt-BR"/>
        </w:rPr>
        <w:t>), ou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(</w:t>
      </w:r>
      <w:r>
        <w:rPr>
          <w:i/>
          <w:iCs/>
          <w:lang w:val="pt-BR"/>
        </w:rPr>
        <w:t>metamorphosis</w:t>
      </w:r>
      <w:r>
        <w:rPr>
          <w:lang w:val="pt-BR"/>
        </w:rPr>
        <w:t>) (2 Coríntios 3:18; Romanos 12:2), se refer ao processo que já começa a acontecer durante a vida neste tempo. As Escrituras mostram de maneira consistente como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mundo é um processo pelo qual a realidade escatológica trascendente da salv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e produz durante a vida terreal dos Crist</w:t>
      </w:r>
      <w:r>
        <w:rPr>
          <w:bCs/>
          <w:szCs w:val="28"/>
          <w:lang w:val="pt-BR"/>
        </w:rPr>
        <w:t>ãos</w:t>
      </w:r>
      <w:r>
        <w:rPr>
          <w:lang w:val="pt-BR"/>
        </w:rPr>
        <w:t>. Os signos que nos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mostrados da nov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, que é a graça do Espírito de Cristo, conduzem ao imperativo de nossa resposta e apontam à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mun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b. </w:t>
      </w:r>
      <w:r>
        <w:rPr>
          <w:u w:val="single"/>
          <w:lang w:val="pt-BR"/>
        </w:rPr>
        <w:t>A graça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4. A graça, como tudo o que faz referência a Deus, é Trinitária. A graça de nosso Senhor Jesus Cristo, o amor de Deus Pai, e a comuni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Espírito Santo, tudo é graça. Pela graça somos justificados, pela graça somos sanados.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obstante a graça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é só o poder da justific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A graça é revelada em todos os atos, as energias (</w:t>
      </w:r>
      <w:r>
        <w:rPr>
          <w:i/>
          <w:iCs/>
          <w:lang w:val="pt-BR"/>
        </w:rPr>
        <w:t>energeia</w:t>
      </w:r>
      <w:r>
        <w:rPr>
          <w:lang w:val="pt-BR"/>
        </w:rPr>
        <w:t>) de Deus; Suas a</w:t>
      </w:r>
      <w:r>
        <w:rPr>
          <w:bCs/>
          <w:lang w:val="pt-BR"/>
        </w:rPr>
        <w:t>ções</w:t>
      </w:r>
      <w:r>
        <w:rPr>
          <w:lang w:val="pt-BR"/>
        </w:rPr>
        <w:t xml:space="preserve">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roduto de Seu próprio e livre arbítrio, p. ex.,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fruto do am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5. A graça se refer ao livre arbítrio de Deus; Deus cria ao mundo da nada como un ato de graça mais que por necessidade, e Ele também recria-o, transforma-o através de Seu Filho Jesus Cristo, por Sua graça, mais que por necessidade. Nós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xistimos sem a graça de Deus, Seu amor, e Seu constante sustent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mundo por Seu Espírito Santo: “pelo qual vivemos e nos movemos e temos nosso ser” (Atos 17:28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6. O que é mais significativo, é pela graça que Deus nos dá a Igreja, dentro da qual somos chamados a viver em unidade em Cristo. Unidade em Cristo é unidade-em-pluralidade, como fôr modelada pela Santíssima Trindade. Nosso compartilhar daquela unidade aqui e agora é uma amostra de nosso compartilhar da natureza divina – nosso chamado à santidade, e à deific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(</w:t>
      </w:r>
      <w:r>
        <w:rPr>
          <w:i/>
          <w:iCs/>
          <w:lang w:val="pt-BR"/>
        </w:rPr>
        <w:t>theosis</w:t>
      </w:r>
      <w:r>
        <w:rPr>
          <w:lang w:val="pt-BR"/>
        </w:rPr>
        <w:t>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. </w:t>
      </w:r>
      <w:r>
        <w:rPr>
          <w:u w:val="single"/>
          <w:lang w:val="pt-BR"/>
        </w:rPr>
        <w:t>A transformaç</w:t>
      </w:r>
      <w:r>
        <w:rPr>
          <w:bCs/>
          <w:szCs w:val="28"/>
          <w:u w:val="single"/>
          <w:lang w:val="pt-BR"/>
        </w:rPr>
        <w:t>ão</w:t>
      </w:r>
      <w:r>
        <w:rPr>
          <w:u w:val="single"/>
          <w:lang w:val="pt-BR"/>
        </w:rPr>
        <w:t xml:space="preserve"> de nossas vida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7. Cremos em Deus quem enviou a seu Filho Unigênito, Jesus Cristo, através de quem reconciliou o mundo consigo mesmo, e que por meio do Espírito Santo nos oferece uma nova e eterna vida a todos. Nossa vida Crist</w:t>
      </w:r>
      <w:r>
        <w:rPr>
          <w:bCs/>
          <w:szCs w:val="28"/>
          <w:lang w:val="pt-BR"/>
        </w:rPr>
        <w:t>ã</w:t>
      </w:r>
      <w:r>
        <w:rPr>
          <w:lang w:val="pt-BR"/>
        </w:rPr>
        <w:t xml:space="preserve"> acha-se sustentada pelo poder do Espírito Santo na fonte vivificante e santificante da graça. A última voc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a meta suprema de toda pessoa humana é a </w:t>
      </w:r>
      <w:r>
        <w:rPr>
          <w:i/>
          <w:iCs/>
          <w:lang w:val="pt-BR"/>
        </w:rPr>
        <w:t>theosis</w:t>
      </w:r>
      <w:r>
        <w:rPr>
          <w:lang w:val="pt-BR"/>
        </w:rPr>
        <w:t xml:space="preserve"> (2 Pedro 1:4). Como Santo Atanásio Magno tem expressado: “Deus se fez humano para que nos pudéssemos chegar a ser divinos.”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8. O amor divino, incondicional e cheio da graça de Deus nos aproxima a Ele (Romanos 5:15), dado que os seres humanos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ó criados por Deus aliás que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criados para Deus. Em Deus encontramos restaurado e transformado por completo o propósito de nossas vidas devido a Sua graciosa presência (2 Pedro 1:3). Neste sentido nossa universal voc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acerdotal é trazer a todo o mundo a Deus – através de eleiç</w:t>
      </w:r>
      <w:r>
        <w:rPr>
          <w:bCs/>
          <w:lang w:val="pt-BR"/>
        </w:rPr>
        <w:t>ões</w:t>
      </w:r>
      <w:r>
        <w:rPr>
          <w:lang w:val="pt-BR"/>
        </w:rPr>
        <w:t xml:space="preserve"> éticas numa comunidade unida na fé e na ado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(Jo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4:23). Atuamos numa comunidade de compartilhar e de serviço como nossa resposta aos desafios políticos e sociais emergentes. A genuína fé Crist</w:t>
      </w:r>
      <w:r>
        <w:rPr>
          <w:bCs/>
          <w:szCs w:val="28"/>
          <w:lang w:val="pt-BR"/>
        </w:rPr>
        <w:t>ã</w:t>
      </w:r>
      <w:r>
        <w:rPr>
          <w:lang w:val="pt-BR"/>
        </w:rPr>
        <w:t xml:space="preserve"> e uma fé que se pratica em palavras e atos como testemunho e 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. </w:t>
      </w:r>
      <w:r>
        <w:rPr>
          <w:u w:val="single"/>
          <w:lang w:val="pt-BR"/>
        </w:rPr>
        <w:t>A transformaç</w:t>
      </w:r>
      <w:r>
        <w:rPr>
          <w:bCs/>
          <w:szCs w:val="28"/>
          <w:u w:val="single"/>
          <w:lang w:val="pt-BR"/>
        </w:rPr>
        <w:t>ão</w:t>
      </w:r>
      <w:r>
        <w:rPr>
          <w:u w:val="single"/>
          <w:lang w:val="pt-BR"/>
        </w:rPr>
        <w:t xml:space="preserve"> nas igrejas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19. Jesus Cristo, quem é “o mesmo, ontem, hoje e por sempre” (Hebreus13:8), é a cabeça da Igreja, a qual é Seu Corpo, sustentado pelo Espírito Santo, e neste sentido a Igreja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ode pecar. Por tanto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erguntamos pela “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 Igreja”. Porém, se estamo-nos referindo “às igrejas” específicamente no sentido de comunidades de crentes na história, sabemos por enteiro que em algumas ocasi</w:t>
      </w:r>
      <w:r>
        <w:rPr>
          <w:bCs/>
          <w:lang w:val="pt-BR"/>
        </w:rPr>
        <w:t>ões</w:t>
      </w:r>
      <w:r>
        <w:rPr>
          <w:lang w:val="pt-BR"/>
        </w:rPr>
        <w:t xml:space="preserve"> os crentes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êm sucesso em atualizar o verdadeiro ser da Igreja. Somos nos os pecadores, de modo pessoal ou em comunidade, quens requeremos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nas igrejas é um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que deve ser vivida em nossas vidas como pessoas e como comunidades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0. A palavra koinonia, que tem visto acrescentado seu uso nos círculos ecuménicos, é mais um conceito que admite diversos significados. Em seu sentido mai completo a palavra descreve uma comuni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que está centrada na Santísima Trindade, e em seu sentido sacramental acha-se centrada na Sagrada Eucaristia. Neste caso pode se descrever à comunidade de igrejas dentro do CMI como koinonia. Por outra parte, a comunidade de igrejas dentro do CMI que confessam juntas a Jesus Cristo como Senhor e Salvador no amor do Padre e na comuni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Espírito Santo, tem uma qualidade espiritual, um conteúdo Crist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rofundo, em formas que ainda necessitam ser exploradas e defini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. </w:t>
      </w:r>
      <w:r>
        <w:rPr>
          <w:u w:val="single"/>
          <w:lang w:val="pt-BR"/>
        </w:rPr>
        <w:t>A transformaç</w:t>
      </w:r>
      <w:r>
        <w:rPr>
          <w:bCs/>
          <w:szCs w:val="28"/>
          <w:u w:val="single"/>
          <w:lang w:val="pt-BR"/>
        </w:rPr>
        <w:t>ão</w:t>
      </w:r>
      <w:r>
        <w:rPr>
          <w:u w:val="single"/>
          <w:lang w:val="pt-BR"/>
        </w:rPr>
        <w:t xml:space="preserve"> de nossas sociedad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1. As vezes, em nossas reflex</w:t>
      </w:r>
      <w:r>
        <w:rPr>
          <w:bCs/>
          <w:lang w:val="pt-BR"/>
        </w:rPr>
        <w:t>ões</w:t>
      </w:r>
      <w:r>
        <w:rPr>
          <w:lang w:val="pt-BR"/>
        </w:rPr>
        <w:t xml:space="preserve"> sobre a transformaç</w:t>
      </w:r>
      <w:r>
        <w:rPr>
          <w:bCs/>
          <w:szCs w:val="28"/>
          <w:lang w:val="pt-BR"/>
        </w:rPr>
        <w:t>ão,</w:t>
      </w:r>
      <w:r>
        <w:rPr>
          <w:lang w:val="pt-BR"/>
        </w:rPr>
        <w:t xml:space="preserve"> retornamos à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Cristo que tem claras implicâncias para a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 humanidade e de toda 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A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Cristo, que mostra a inten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última de Deus para o mundo, tem sido usada como paradigma para um chamado a um renovado e transformador etos missioneiro e um compromisso nas igrejas Ortodoxas. Como membros do Corpo de Cristo, a Igreja, cheia da graça do Espírito Santo que é um Espírito testemunhal (Marco 13:11; Jo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16:13), estamos sendo chamados por uma compul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interior (Atos 4:20) para ser Seus testemunhas diante do fim do mundo, para ser “</w:t>
      </w:r>
      <w:r>
        <w:rPr>
          <w:rFonts w:cs="Times New Roman"/>
          <w:color w:val="000000"/>
          <w:lang w:val="pt-BR"/>
        </w:rPr>
        <w:t>um pouco de fermento que leveda toda a massa</w:t>
      </w:r>
      <w:r>
        <w:rPr>
          <w:lang w:val="pt-BR"/>
        </w:rPr>
        <w:t>” (Galatas 5:9), e Seus companheiros de trabalho (1 Coríntios 3:9) até que Cristo reúna todas as coisas em Ele, e a totalidade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teja sendo transformada em um novo céu e uma nova terra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2. A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ambém tem chegado a ser uma referência clave na tradi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Ortodoxa para a reflex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ético-teológica: a nossa é uma ética transfigurativa. Nossa ética requer redescobrir nossa verdadeira humanidade criada à imagem de Deus, especialmente em vista dos intentos contemporâneos de manipular e denegrir a natureza humana. A injustiça, a violência e a imoralidade que reinam em nosso mundo desfiguram a verdadeira forma do mundo de Deus. O processo de transfig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nossa ordem sócio-económica e das rela</w:t>
      </w:r>
      <w:r>
        <w:rPr>
          <w:bCs/>
          <w:lang w:val="pt-BR"/>
        </w:rPr>
        <w:t>ções</w:t>
      </w:r>
      <w:r>
        <w:rPr>
          <w:lang w:val="pt-BR"/>
        </w:rPr>
        <w:t xml:space="preserve"> humanas involucram nosso arrependimento pessoal e como comunidade, e nosso compromiso para lutar contra o círculo vicioso global do mal em nosso mundo, e substitui-lo pela cadeia do bem. A san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, a hospitalidade, o “holístico local” e a comuni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lguns dos elementos essenciais na ética transfigurativa. Isso requer uma renovada aten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um seguimento prático de parte das igrejas Ortodox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lang w:val="pt-BR"/>
        </w:rPr>
        <w:t xml:space="preserve">f. </w:t>
      </w:r>
      <w:r>
        <w:rPr>
          <w:u w:val="single"/>
          <w:lang w:val="pt-BR"/>
        </w:rPr>
        <w:t>A transformaç</w:t>
      </w:r>
      <w:r>
        <w:rPr>
          <w:bCs/>
          <w:szCs w:val="28"/>
          <w:u w:val="single"/>
          <w:lang w:val="pt-BR"/>
        </w:rPr>
        <w:t>ão</w:t>
      </w:r>
      <w:r>
        <w:rPr>
          <w:u w:val="single"/>
          <w:lang w:val="pt-BR"/>
        </w:rPr>
        <w:t xml:space="preserve"> de toda a criaç</w:t>
      </w:r>
      <w:r>
        <w:rPr>
          <w:bCs/>
          <w:szCs w:val="28"/>
          <w:u w:val="single"/>
          <w:lang w:val="pt-BR"/>
        </w:rPr>
        <w:t>ão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3. A teologia Ortodoxa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é clara em rel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à responsabilidade da humanidade diante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Deus, onde os seres humanos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chamados a ser seus cuidadores, como filhos e filhas de Deus. Na Igreja Ortodoxa constantemente oramos pel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Deus – para ter um clima adequado, pela abundância dos frutos da terra. Ainda mais, experimentamos o caráter santificador de nossos atos sacramentais, como a bên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s aguas e a bên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p</w:t>
      </w:r>
      <w:r>
        <w:rPr>
          <w:bCs/>
          <w:szCs w:val="28"/>
          <w:lang w:val="pt-BR"/>
        </w:rPr>
        <w:t>ão</w:t>
      </w:r>
      <w:r>
        <w:rPr>
          <w:lang w:val="pt-BR"/>
        </w:rPr>
        <w:t>, do azeite, dos elementos físicos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Isto é devido a que reconhecemos que entre nós e através de nós, 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caiu afastando-se de sua glória, e “geme com as dores” aguardando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Em um de nossos hinos de vésperas (tono 7, segunda-feira) cantam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8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Tenho chegado a ser um objeto que contamina a terra, o ar e a água,</w:t>
      </w:r>
    </w:p>
    <w:p>
      <w:pPr>
        <w:pStyle w:val="Normal"/>
        <w:ind w:left="708" w:hanging="0"/>
        <w:jc w:val="both"/>
        <w:rPr/>
      </w:pPr>
      <w:r>
        <w:rPr>
          <w:i/>
          <w:iCs/>
          <w:lang w:val="pt-BR"/>
        </w:rPr>
        <w:t>Porque tenho  manchado meu corpo, minha alma e minha mente com decepç</w:t>
      </w:r>
      <w:r>
        <w:rPr>
          <w:bCs/>
          <w:lang w:val="pt-BR"/>
        </w:rPr>
        <w:t>ões</w:t>
      </w:r>
      <w:r>
        <w:rPr>
          <w:i/>
          <w:iCs/>
          <w:lang w:val="pt-BR"/>
        </w:rPr>
        <w:t>..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Desde que os seres humanos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criados como um “microcosmos”, que compreende tanto o físico como o espiritual, o que fazemos e como atuamos tem um peso profundo sobre toda 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Tanto a queda como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contece em nós e através de nó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4. Pelo tanto somos desafiados a responder aos problemas ecológicos e ambientais de nosso mundo de hoje em vista de nossa teologia e de nossa vida litúrgica, com aç</w:t>
      </w:r>
      <w:r>
        <w:rPr>
          <w:bCs/>
          <w:lang w:val="pt-BR"/>
        </w:rPr>
        <w:t>ões</w:t>
      </w:r>
      <w:r>
        <w:rPr>
          <w:lang w:val="pt-BR"/>
        </w:rPr>
        <w:t xml:space="preserve"> práticas e concretas. É dentro deste espírito e com este sentido de nossa responsabilidade pessoal e como comunidade, que rogamos a Deus, em Sua graça, que transforme toda 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5. Nossa reflex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obre o tema da assembléia de maneira consistente está baseada em nosso entendimento da responsabilidade pessoal e como comunidade, que temos por causa da queda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, e expressa a dimen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essoal e ética d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que suplicamos a Deus. Nossa o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 Deus para que Ele transforme o mundo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é un rogo para que transforme as coisas para que sejam melhores, para que amaneçamos uma manh</w:t>
      </w:r>
      <w:r>
        <w:rPr>
          <w:bCs/>
          <w:szCs w:val="28"/>
          <w:lang w:val="pt-BR"/>
        </w:rPr>
        <w:t>ã</w:t>
      </w:r>
      <w:r>
        <w:rPr>
          <w:lang w:val="pt-BR"/>
        </w:rPr>
        <w:t xml:space="preserve"> e nos encontremos num mundo renovado. É um rogo para que Ele trabalhe dentro de  nós e através de nós, nos chamando a receber, compreender e levar até o fim a trans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à que já tem dado forma em Seu Filho, nosso Senhor, Deus e Salvador, Jesus Cris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pt-BR"/>
        </w:rPr>
        <w:t>III.  A Comis</w:t>
      </w:r>
      <w:r>
        <w:rPr>
          <w:rStyle w:val="StrongEmphasis"/>
          <w:rFonts w:cs="Times New Roman" w:ascii="Times New Roman" w:hAnsi="Times New Roman"/>
          <w:b/>
          <w:lang w:val="pt-BR"/>
        </w:rPr>
        <w:t>s</w:t>
      </w:r>
      <w:r>
        <w:rPr>
          <w:rFonts w:cs="Times New Roman" w:ascii="Times New Roman" w:hAnsi="Times New Roman"/>
          <w:szCs w:val="28"/>
          <w:lang w:val="pt-BR"/>
        </w:rPr>
        <w:t>ão</w:t>
      </w:r>
      <w:r>
        <w:rPr>
          <w:rStyle w:val="StrongEmphasis"/>
          <w:rFonts w:cs="Times New Roman" w:ascii="Times New Roman" w:hAnsi="Times New Roman"/>
          <w:b/>
          <w:lang w:val="pt-B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pt-BR"/>
        </w:rPr>
        <w:t xml:space="preserve"> Especial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. </w:t>
      </w:r>
      <w:r>
        <w:rPr>
          <w:u w:val="single"/>
          <w:lang w:val="pt-BR"/>
        </w:rPr>
        <w:t>Mirando ao futuro</w:t>
      </w:r>
    </w:p>
    <w:p>
      <w:pPr>
        <w:pStyle w:val="Normal"/>
        <w:ind w:left="36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6. Temos reflexionado sobre o trabalho, o etos e o informe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Sobre a Particip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Ortodoxa no CMI. Desejamos começar aqui expressando nossa profunda gratitude a todas as igrejas no CMI e mais especialmente àqueles que participaram n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àqueles que se comprometeram com ela. 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 o trabalho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foram justificados – com certeza teve uma du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xtensa. Porém apreciamos profundamente a paciência e o cuidado com os quais nossos associados n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têm nos escut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7. 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foi criada pela Oitava Assembléia do CMI reunida em Harare, Zimbabwe, em dezembro do 1998. Foi instituida como resposta à crise das relaç</w:t>
      </w:r>
      <w:r>
        <w:rPr>
          <w:bCs/>
          <w:lang w:val="pt-BR"/>
        </w:rPr>
        <w:t>ões</w:t>
      </w:r>
      <w:r>
        <w:rPr>
          <w:lang w:val="pt-BR"/>
        </w:rPr>
        <w:t xml:space="preserve"> Ortodoxas com o CMI na década dos anos noventa. Lamentávelmente já duas igrejas Ortodoxas tinham abandonado o Conselho e em outras igrejas Ortodoxas evidenciava-se uma crescente sens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alien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. Embora que a crise sobre a particip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Ortodoxa tinha chegado a ser aguda e inevitável durante a última década do século vinte, já tinham surgido dificuldades e tens</w:t>
      </w:r>
      <w:r>
        <w:rPr>
          <w:bCs/>
          <w:lang w:val="pt-BR"/>
        </w:rPr>
        <w:t>ões</w:t>
      </w:r>
      <w:r>
        <w:rPr>
          <w:lang w:val="pt-BR"/>
        </w:rPr>
        <w:t xml:space="preserve"> desde o começo da travessia do CM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8. A maior parte das pressuposições teológicas, a estrutura da organização e o etos do CMI, foram apreendidos do Cristianismo Ocidental. Foi esta perspetiva Ocidental a que transformou-se em  “norma ecumênica”. As convi</w:t>
      </w:r>
      <w:r>
        <w:rPr>
          <w:bCs/>
          <w:lang w:val="pt-BR"/>
        </w:rPr>
        <w:t>cções</w:t>
      </w:r>
      <w:r>
        <w:rPr>
          <w:lang w:val="pt-BR"/>
        </w:rPr>
        <w:t xml:space="preserve"> e as perspetivas Ortodoxas foram ouvidas de maneira inevitável como críticas provenientes duma minoria,  habitualmente respeitada ou pelo menos tolerada, mas que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fetava ou modificava o enfoque normativo da maiori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29. A resposta do CMI chegou durante a Assembléia de Harare sob a forma da cri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, cujo mandato era assessorar e discutir “a estrutura, o estilo e o etos” do CMI, tendo como objetivo oferecer propostas para superar a cris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0. 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iniciou suas tarefas com grande entusiasmo e expectativa. Poder-se-ia dizer que o resultado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foi mais “ecumênico” que “Ortodoxo” e isto requeriu um ajuste de nossas expectativas. Mas compreendemos que isso resultará numa solu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mais duradoura e mais genuina para o Conselho como um tudo. Sem dúvida nenhuma afirmamos sem reservas o trabalho e as recomenda</w:t>
      </w:r>
      <w:r>
        <w:rPr>
          <w:bCs/>
          <w:lang w:val="pt-BR"/>
        </w:rPr>
        <w:t>ções</w:t>
      </w:r>
      <w:r>
        <w:rPr>
          <w:lang w:val="pt-BR"/>
        </w:rPr>
        <w:t xml:space="preserve">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, e seu informe em todos seus aspe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1. Durante nosso Encontro em Rodas temos dado um espaço particular a dois aspetos do informe: temas de eclessiologia, e o câmbio no processo de implement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obre a condu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s encontros pelo método do consenso. Porém também tomamos devida nota de outros importantes pontos do informe. Em rel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os temas sociais e éticos tal como foram tratados pel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>, temos uma grande esperança que um câmbio em dire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o mecanismo de discernimento por consenso oferecerá ao Conselho uma forma altamente prometedora de encarar tais temas. Em rel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à o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m comum, sentimo-nos comprazidos pois o Conselho já está implementando o marco proposto, e compromete-se a continuar trabalhando juntos em dire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 uma vida de o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m comum que refleta as realidades ecumênicas. As recomenda</w:t>
      </w:r>
      <w:r>
        <w:rPr>
          <w:bCs/>
          <w:lang w:val="pt-BR"/>
        </w:rPr>
        <w:t>ções</w:t>
      </w:r>
      <w:r>
        <w:rPr>
          <w:lang w:val="pt-BR"/>
        </w:rPr>
        <w:t xml:space="preserve"> de ajustes às atuais políticas para ingressar como membros do CMI foram escutadas com apreço, em particular a introdu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critérios teológicos para novos aspirantes a membros, e a inclu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um novo modo de se relacionarem com o Conselh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2. Embora que 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e reuna, suas recomendaç</w:t>
      </w:r>
      <w:r>
        <w:rPr>
          <w:bCs/>
          <w:lang w:val="pt-BR"/>
        </w:rPr>
        <w:t>ões</w:t>
      </w:r>
      <w:r>
        <w:rPr>
          <w:lang w:val="pt-BR"/>
        </w:rPr>
        <w:t xml:space="preserve"> adotadas pelo Comité Central do CMI (agosto do 2002), só tem começado a se implementar recentemente e começar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 se aplicar de modo pleno durante a Nona Assembléia. Temos total confiança nessas recomenda</w:t>
      </w:r>
      <w:r>
        <w:rPr>
          <w:bCs/>
          <w:lang w:val="pt-BR"/>
        </w:rPr>
        <w:t>ções</w:t>
      </w:r>
      <w:r>
        <w:rPr>
          <w:lang w:val="pt-BR"/>
        </w:rPr>
        <w:t xml:space="preserve"> que contêm uma grande promessa para toda a comunidade de igrejas do CMI, sempre que elas tenham a oportunidade de ser aplicadas. Agradeceremos que se continúe prestando aten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 estes temas na vida do CMI, através do Comité Permanente Sobre Consenso e Colaboraç</w:t>
      </w:r>
      <w:r>
        <w:rPr>
          <w:bCs/>
          <w:szCs w:val="28"/>
          <w:lang w:val="pt-BR"/>
        </w:rPr>
        <w:t>ão</w:t>
      </w:r>
      <w:r>
        <w:rPr>
          <w:lang w:val="pt-BR"/>
        </w:rPr>
        <w:t>, de maneira que as igrejas Ortodoxas deixem de experimentar no futuro o tipo de frustra</w:t>
      </w:r>
      <w:r>
        <w:rPr>
          <w:bCs/>
          <w:lang w:val="pt-BR"/>
        </w:rPr>
        <w:t>ções</w:t>
      </w:r>
      <w:r>
        <w:rPr>
          <w:lang w:val="pt-BR"/>
        </w:rPr>
        <w:t xml:space="preserve"> que conduziram à form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3. Naturalmente, temos muito que arriscar nos resultados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. Esperamos que nossa insistência sobre suas recomenda</w:t>
      </w:r>
      <w:r>
        <w:rPr>
          <w:bCs/>
          <w:lang w:val="pt-BR"/>
        </w:rPr>
        <w:t>ções</w:t>
      </w:r>
      <w:r>
        <w:rPr>
          <w:lang w:val="pt-BR"/>
        </w:rPr>
        <w:t xml:space="preserve"> seja compreendida de maneira correta: reflete uma preocup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pelo movimiento ecumênico e pelo CMI, o qual é seu instrumento privilegiado. Como dissera o ex-secretário geral do CMI, Rev. Dr. Konrad Raiser: “A 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dotada pelo Comité Central de modo nenhum é um tema que signifique que tanto os Ortodoxos como os Protestantes tenham obtido alguma vantagem”. Isto reflete sérias frustra</w:t>
      </w:r>
      <w:r>
        <w:rPr>
          <w:bCs/>
          <w:lang w:val="pt-BR"/>
        </w:rPr>
        <w:t>ções</w:t>
      </w:r>
      <w:r>
        <w:rPr>
          <w:lang w:val="pt-BR"/>
        </w:rPr>
        <w:t xml:space="preserve"> e insatisfa</w:t>
      </w:r>
      <w:r>
        <w:rPr>
          <w:bCs/>
          <w:lang w:val="pt-BR"/>
        </w:rPr>
        <w:t>ções</w:t>
      </w:r>
      <w:r>
        <w:rPr>
          <w:lang w:val="pt-BR"/>
        </w:rPr>
        <w:t>, sim, mais também origina-se dum compromisso com a comunidade e pelo tanto do desejo de encontrar melhores formas de trabalhar juntos. Esperamos continuar dando express</w:t>
      </w:r>
      <w:r>
        <w:rPr>
          <w:bCs/>
          <w:lang w:val="pt-BR"/>
        </w:rPr>
        <w:t>ões</w:t>
      </w:r>
      <w:r>
        <w:rPr>
          <w:lang w:val="pt-BR"/>
        </w:rPr>
        <w:t xml:space="preserve"> críveis de nosso compromisso através do caráter de nossa particip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m todos os níveis, incluida, sempre que for possível, nossa crescente contribui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financei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b. </w:t>
      </w:r>
      <w:r>
        <w:rPr>
          <w:u w:val="single"/>
          <w:lang w:val="pt-BR"/>
        </w:rPr>
        <w:t>A eclessiologia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4. Sentimo-nos satisfeitos pela aten</w:t>
      </w:r>
      <w:r>
        <w:rPr>
          <w:rFonts w:cs="Times New Roman"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oferecida pela Comiss</w:t>
      </w:r>
      <w:r>
        <w:rPr>
          <w:rFonts w:cs="Times New Roman"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 aos temas da eclessiologia. O informe faz justiça ao considerar que a eclessiologia é um tema central para as diferentes maneiras de compreender a divi</w:t>
      </w:r>
      <w:r>
        <w:rPr>
          <w:rFonts w:cs="Times New Roman"/>
          <w:lang w:val="pt-BR"/>
        </w:rPr>
        <w:t>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s Cris</w:t>
      </w:r>
      <w:r>
        <w:rPr>
          <w:rFonts w:cs="Times New Roman"/>
          <w:lang w:val="pt-BR"/>
        </w:rPr>
        <w:t>t</w:t>
      </w:r>
      <w:r>
        <w:rPr>
          <w:bCs/>
          <w:szCs w:val="28"/>
          <w:lang w:val="pt-BR"/>
        </w:rPr>
        <w:t>ãos</w:t>
      </w:r>
      <w:r>
        <w:rPr>
          <w:lang w:val="pt-BR"/>
        </w:rPr>
        <w:t xml:space="preserve"> e a unidade  dos Crist</w:t>
      </w:r>
      <w:r>
        <w:rPr>
          <w:bCs/>
          <w:szCs w:val="28"/>
          <w:lang w:val="pt-BR"/>
        </w:rPr>
        <w:t>ãos</w:t>
      </w:r>
      <w:r>
        <w:rPr>
          <w:lang w:val="pt-BR"/>
        </w:rPr>
        <w:t xml:space="preserve">, sendo por tanto o ponto mais importante para nossos diferentes enfoques sobre o CMI.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5. Temos considerado o notável tema que fôr elevado aos Ortodoxos no informe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: “¿Existe espaço para outras igrejas na eclessiología Ortodoxa?¿Como poderiam se descrever esse espaço e seus limites?”. Estas perguntas derivam-se de nosso auto-entendimento, específicamente de nossa auto-identifica</w:t>
      </w:r>
      <w:r>
        <w:rPr>
          <w:rFonts w:cs="Times New Roman"/>
          <w:lang w:val="pt-BR"/>
        </w:rPr>
        <w:t>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com a Uma, Santa, Igreja Católica e Apostóli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36. Os teólogos Ortodoxos têm começado a considerar este tema de maneira sistemática, em especial desde o começo do século vinte, influenciados pelo movimento ecumênico – as novas formas dos diálogos bilaterais - como também pelo encontro multilateral sem precedentes com outras igrejas. Desde essa época muitos deles têm refletido e têm escrito sobre o tema, mas ainda deven achar a coerência em suas conclus</w:t>
      </w:r>
      <w:r>
        <w:rPr>
          <w:bCs/>
          <w:lang w:val="pt-BR"/>
        </w:rPr>
        <w:t>ões</w:t>
      </w:r>
      <w:r>
        <w:rPr>
          <w:lang w:val="pt-BR"/>
        </w:rPr>
        <w:t>. Aqui em Rodas iniciamos uma discu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frutífera sobre essa matéria e expressamos o claro desejo de continuá-la juntos de maneira cuidadosa e sistemática. Os médios para poder continuar com este processo de estudo 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inda claros. O tema podería se estudar dentro do trabalho eclessiológico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e Fé e Constitui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do CMI, como fôr sugerido no informe d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, porém cremos que o processo poderia se iniciar melhor entre nós mesmos. Estamos convencidos que semelhante estudo é necessário e oportuno, ném só como resposta ao respeitoso desafio posto ante nós pela Comiss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Especial, sen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também como modo de alcançar uma maior claridade e consistência em relaç</w:t>
      </w:r>
      <w:r>
        <w:rPr>
          <w:bCs/>
          <w:szCs w:val="28"/>
          <w:lang w:val="pt-BR"/>
        </w:rPr>
        <w:t>ão</w:t>
      </w:r>
      <w:r>
        <w:rPr>
          <w:lang w:val="pt-BR"/>
        </w:rPr>
        <w:t xml:space="preserve"> a este tema entre nossas próprias igrejas. O tema tem uma importância vital dado o incessante  crescimento do contexto pluralístico onde vivem hoje nossas igrej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c. </w:t>
      </w:r>
      <w:r>
        <w:rPr>
          <w:rFonts w:cs="Times New Roman"/>
          <w:u w:val="single"/>
          <w:lang w:val="pt-BR"/>
        </w:rPr>
        <w:t>O método do consenso</w:t>
      </w:r>
    </w:p>
    <w:p>
      <w:pPr>
        <w:pStyle w:val="Normal"/>
        <w:jc w:val="both"/>
        <w:rPr>
          <w:rFonts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37.  Reconhecemos que a mudança no processo de toma de decis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>, de um sistema de vot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parlamentário baseado sobre a “regra da maioria”, para um sistema designado para discernir o consenso, achar-se-á entre os resultados mais visíveis da Comiss</w:t>
      </w:r>
      <w:r>
        <w:rPr>
          <w:bCs/>
          <w:szCs w:val="28"/>
          <w:lang w:val="pt-BR"/>
        </w:rPr>
        <w:t xml:space="preserve">ão </w:t>
      </w:r>
      <w:r>
        <w:rPr>
          <w:rFonts w:cs="Times New Roman"/>
          <w:lang w:val="pt-BR"/>
        </w:rPr>
        <w:t>Especial. Esta mudança de um método ao outro foi desenhada para remediar o recorrente problema das igrejas Ortodoxas que encontravam-se como minoria dentro do Conselho Mundial de Igrejas, situ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que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reflete a realidade das igrejas. Porém as implicâncias dessa mudança 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muito maiores que a só retific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este desequilibrio histórico. As mesmas Escrituras têm inform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sobre este modelo de toma de decis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>. 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Paulo alentou aos Coríntios: “Agora, apelo a vocês irm</w:t>
      </w:r>
      <w:r>
        <w:rPr>
          <w:bCs/>
          <w:szCs w:val="28"/>
          <w:lang w:val="pt-BR"/>
        </w:rPr>
        <w:t>ãos</w:t>
      </w:r>
      <w:r>
        <w:rPr>
          <w:rFonts w:cs="Times New Roman"/>
          <w:lang w:val="pt-BR"/>
        </w:rPr>
        <w:t xml:space="preserve"> e irm</w:t>
      </w:r>
      <w:r>
        <w:rPr>
          <w:bCs/>
          <w:szCs w:val="28"/>
          <w:lang w:val="pt-BR"/>
        </w:rPr>
        <w:t>ãs</w:t>
      </w:r>
      <w:r>
        <w:rPr>
          <w:rFonts w:cs="Times New Roman"/>
          <w:lang w:val="pt-BR"/>
        </w:rPr>
        <w:t>, em nome de nosso Senhor Jesus Cristo, a que todos vocês estejam de acordo e que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existam divis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entre vocês, que estejam unidos num mesmo pensamento e num mesmo propósito” (1 Coríntios 1:10)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38. A premisa básica da composi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a Comis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Especial foi a paridade ou igualdade de condi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>: 50% de membros de igrejas Ortodoxas e 50% de membros de outras igrejas pertencentes à comunidade de igrejas do CMI. Houveram membros que anticiparam que este modelo sería recomendado para todos os encontros e, em particular, para as reuni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dos corpos governativos do CMI. De fato o modelo de paridade tem demonstrado ser extremadamente útil para a Comis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Especial mesma, como também para outros comités e encontros tais como o encontro sobre Temas Sociais e Éticos (Morges, Suiça, outubro de 2003) e outras reuni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>, tendo sido afirmado observando a composi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o Comité Permanente Sobre Consenso e Colabor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.  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39. A introdu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o consenso como método primário na vida e tarefas do CMI oferece ao Conselho uma forma de refletir a centralidade das Sagradas Escrituras em sua vida, e enlaça o trabalho do CMI a uma atmosfera de abertura, confiança e humildade, onde os pontos de vista de todas as igrejas v</w:t>
      </w:r>
      <w:r>
        <w:rPr>
          <w:bCs/>
          <w:szCs w:val="28"/>
          <w:lang w:val="pt-BR"/>
        </w:rPr>
        <w:t>ão se ver</w:t>
      </w:r>
      <w:r>
        <w:rPr>
          <w:rFonts w:cs="Times New Roman"/>
          <w:lang w:val="pt-BR"/>
        </w:rPr>
        <w:t xml:space="preserve"> alentados e atendidos com respeito. Confiamos que a passagem ao método de consenso incrementará o potencial do Conselho para procurar sua verdadeira voz profética, e oferecer um modelo que convide a se incorporarem no Conselho às igrejas dessa vasta comunidade Crist</w:t>
      </w:r>
      <w:r>
        <w:rPr>
          <w:bCs/>
          <w:szCs w:val="28"/>
          <w:lang w:val="pt-BR"/>
        </w:rPr>
        <w:t>ã</w:t>
      </w:r>
      <w:r>
        <w:rPr>
          <w:rFonts w:cs="Times New Roman"/>
          <w:lang w:val="pt-BR"/>
        </w:rPr>
        <w:t xml:space="preserve"> que ainda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forma parte da comunidade de igrejas do CMI, incluida a Igreja Católica Romana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40. Damos ênfase ao fato de que realizando o trabalho do CMI através do consenso, o discernimento e a toma de decis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ser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um desafio para todos nós; necessitará que apreendamos novas formas de pemanecer juntos. Demandará um profundo compromisso espiritual que planteará um desafio a todas as igrejas membros do Conselho. Todos os participantes ter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que se comprometer a ser ouvintes atentos e respeitosos das vozes e posi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 de todas as igrejas, já que este método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concede privilégios a nenhuma delas. O método do consenso n</w:t>
      </w:r>
      <w:r>
        <w:rPr>
          <w:bCs/>
          <w:szCs w:val="28"/>
          <w:lang w:val="pt-BR"/>
        </w:rPr>
        <w:t xml:space="preserve">ão </w:t>
      </w:r>
      <w:r>
        <w:rPr>
          <w:rFonts w:cs="Times New Roman"/>
          <w:lang w:val="pt-BR"/>
        </w:rPr>
        <w:t>é um fim por ele mesmo, mas tem emergido como o melhor caminho para seguir avançando na compreen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a dire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o Conselho, tornando mais profunda a camaradagem entre as igrejas. Entendemos que o retorno ao </w:t>
      </w:r>
      <w:r>
        <w:rPr>
          <w:rFonts w:cs="Times New Roman"/>
          <w:i/>
          <w:iCs/>
          <w:lang w:val="pt-BR"/>
        </w:rPr>
        <w:t xml:space="preserve">status quo </w:t>
      </w:r>
      <w:r>
        <w:rPr>
          <w:rFonts w:cs="Times New Roman"/>
          <w:lang w:val="pt-BR"/>
        </w:rPr>
        <w:t>anterior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será já tolerável, e damos a bemvinda com esperança a este novo método de conduzir a vida do Conselho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d. </w:t>
      </w:r>
      <w:r>
        <w:rPr>
          <w:rFonts w:cs="Times New Roman"/>
          <w:u w:val="single"/>
          <w:lang w:val="pt-BR"/>
        </w:rPr>
        <w:t>A comunidade de igrejas e o movimento ecumênico no século 21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41. Fomos informados sobre as novas formas de enfocar o movimento ecumênico no século 21. Somos conscientes do desafio estrutural e financeiro que está enfrentando hoje o movimento ecumênico. Porém este se reconfigurará pois o mundo continuará necessitando um conselho de igrejas, um conselho que ponha em contato aos organismos Crist</w:t>
      </w:r>
      <w:r>
        <w:rPr>
          <w:bCs/>
          <w:szCs w:val="28"/>
          <w:lang w:val="pt-BR"/>
        </w:rPr>
        <w:t>ãos</w:t>
      </w:r>
      <w:r>
        <w:rPr>
          <w:rFonts w:cs="Times New Roman"/>
          <w:lang w:val="pt-BR"/>
        </w:rPr>
        <w:t xml:space="preserve"> que se concebem a eles mesmos como igrejas. O mundo necessita um instrumento que sirva às igrejas oferecendo-lhes um espaço para o diálogo, para o trabalho compartilhado, para o mútuo intercâmbio de dons y pontos de vista de nossas tradi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>, para orar juntos e para expressar nosso compromisso com a unidade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42. A mais disso cremos que um conselho com estas caraterísticas, exatamente como uma comunidade de igrejas, operará de maneira correta precisamente sobre as recomenda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feitas pelo informe da Comis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Especial: se responsabilizará do tema eclessiológico e respeitará a neutralidade eclessiológica, cultivará a or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que refleta as reais situa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e convic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 xml:space="preserve"> das igrejas, será teológicamente sério em todos os sentidos, incluido o modo de considerar às igrejas que aspirem a ser membros e operará em fun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o consenso em todos os níveis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Heading4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pt-BR"/>
        </w:rPr>
        <w:t>IV. Uma Meditaç</w:t>
      </w:r>
      <w:r>
        <w:rPr>
          <w:rFonts w:cs="Times New Roman" w:ascii="Times New Roman" w:hAnsi="Times New Roman"/>
          <w:lang w:val="pt-BR"/>
        </w:rPr>
        <w:t>ão</w:t>
      </w:r>
    </w:p>
    <w:p>
      <w:pPr>
        <w:pStyle w:val="NormalWeb"/>
        <w:spacing w:before="0" w:after="0"/>
        <w:rPr>
          <w:rStyle w:val="StrongEmphasis"/>
          <w:rFonts w:ascii="Times New Roman" w:hAnsi="Times New Roman" w:cs="Arial"/>
          <w:b/>
          <w:b/>
          <w:bCs/>
          <w:szCs w:val="20"/>
          <w:lang w:val="pt-BR"/>
        </w:rPr>
      </w:pPr>
      <w:r>
        <w:rPr/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Oh Deus misericordios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Por Teu eterno Filho e por Teu Espírito Sant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u tens criado o mundo da nada.</w:t>
      </w:r>
    </w:p>
    <w:p>
      <w:pPr>
        <w:pStyle w:val="Normal"/>
        <w:rPr/>
      </w:pPr>
      <w:r>
        <w:rPr>
          <w:rFonts w:cs="Times New Roman"/>
          <w:lang w:val="pt-BR"/>
        </w:rPr>
        <w:t>Tu tens trazido todas as coisas desde o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-ser ao ser,</w:t>
      </w:r>
    </w:p>
    <w:p>
      <w:pPr>
        <w:pStyle w:val="Normal"/>
        <w:rPr/>
      </w:pPr>
      <w:r>
        <w:rPr>
          <w:rFonts w:cs="Times New Roman"/>
          <w:lang w:val="pt-BR"/>
        </w:rPr>
        <w:t>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por necessidade, mas em Teu livre arbítri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De Tua própria amorosa bondade, em Tua graça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u tens criado o mundo no qual Te sentias comprazido.</w:t>
      </w:r>
    </w:p>
    <w:p>
      <w:pPr>
        <w:pStyle w:val="Normal"/>
        <w:rPr/>
      </w:pPr>
      <w:r>
        <w:rPr>
          <w:rFonts w:cs="Times New Roman"/>
          <w:lang w:val="pt-BR"/>
        </w:rPr>
        <w:t>Como coro</w:t>
      </w:r>
      <w:r>
        <w:rPr>
          <w:bCs/>
          <w:szCs w:val="28"/>
          <w:lang w:val="pt-BR"/>
        </w:rPr>
        <w:t>a</w:t>
      </w:r>
      <w:r>
        <w:rPr>
          <w:rFonts w:cs="Times New Roman"/>
          <w:lang w:val="pt-BR"/>
        </w:rPr>
        <w:t xml:space="preserve"> e culmin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a cri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, Tu nos fizeste, seres humanos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 quem modelaste à Tua imagem e semelhança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Para deleite no mundo e em Tua Glória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Mas nós temos abusado de nossa liberdade, temos alterado tua imagem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 fomos alienados de Tua presença. Através de nós e conosco,</w:t>
      </w:r>
    </w:p>
    <w:p>
      <w:pPr>
        <w:pStyle w:val="Normal"/>
        <w:rPr/>
      </w:pPr>
      <w:r>
        <w:rPr>
          <w:rFonts w:cs="Times New Roman"/>
          <w:lang w:val="pt-BR"/>
        </w:rPr>
        <w:t>A cri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toda também tem caido.</w:t>
      </w:r>
    </w:p>
    <w:p>
      <w:pPr>
        <w:pStyle w:val="Normal"/>
        <w:rPr/>
      </w:pPr>
      <w:r>
        <w:rPr>
          <w:rFonts w:cs="Times New Roman"/>
          <w:lang w:val="pt-BR"/>
        </w:rPr>
        <w:t>Porém Tu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tens abandonado o mundo que amas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eu próprio arbítrio, em Tua misericórdia e amorosa bondade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u tens enviado a Teu filho para redimir o mund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 transformar o mund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 recriar o mundo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eu Filho, nosso Senhor e Deus e Salvador Jesus Cristo, Tu nos tens renovado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Porém continuamos negando este dom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emos nos apartado, e necessitamos ser de novo chamados em arrependimento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emos nos afastado de Ti:</w:t>
      </w:r>
    </w:p>
    <w:p>
      <w:pPr>
        <w:pStyle w:val="Normal"/>
        <w:rPr/>
      </w:pPr>
      <w:r>
        <w:rPr>
          <w:rFonts w:cs="Times New Roman"/>
          <w:lang w:val="pt-BR"/>
        </w:rPr>
        <w:t>¡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lembres nossa natureza pecadora!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Chama-nos novamente, para que possamos retornar a Ti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té que nos tragas a Teu reino que está por vir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té que nos tenhas feito compartilhar Tua natureza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ua graça, tens nos redimido por Teu Filho no Espírito Santo: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¡Oh Deus, em Tua graça, transforma nossas vidas!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eu Filho e por Teu Espírito Sant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ens nos otorgado a Igreja – o Corpo de Crist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A Igreja que Tu tens fundado para ser Uma, Santa, Católica e Apostólica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ua Igreja experimentamos Teu reino que está por vir.</w:t>
      </w:r>
    </w:p>
    <w:p>
      <w:pPr>
        <w:pStyle w:val="Normal"/>
        <w:rPr/>
      </w:pPr>
      <w:r>
        <w:rPr>
          <w:rFonts w:cs="Times New Roman"/>
          <w:lang w:val="pt-BR"/>
        </w:rPr>
        <w:t>Em Tua Igreja experimentamos a reden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, a transform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, a recri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o mundo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ua Igreja nós somos sanados e reconciliados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Por teu Espírito Santo, mantém-nos fieis à unidade, à santidade, à catolicidade e à Apostolicidade de Tua Igreja.</w:t>
      </w:r>
    </w:p>
    <w:p>
      <w:pPr>
        <w:pStyle w:val="Normal"/>
        <w:rPr/>
      </w:pPr>
      <w:r>
        <w:rPr>
          <w:rFonts w:cs="Times New Roman"/>
          <w:lang w:val="pt-BR"/>
        </w:rPr>
        <w:t>Chama-nos ao arrependimento, à transform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, para que possamos ser em verdade Tua Igreja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 xml:space="preserve">Em Tua Graça, Tu tens nos dado a Santa Igreja: 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¡Oh Deus, em Tua graça, transforma-nos para o bem de Tua Igreja!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eu Filho, que for transfigurado diante de seus discípulos,</w:t>
      </w:r>
    </w:p>
    <w:p>
      <w:pPr>
        <w:pStyle w:val="Normal"/>
        <w:rPr/>
      </w:pPr>
      <w:r>
        <w:rPr>
          <w:rFonts w:cs="Times New Roman"/>
          <w:lang w:val="pt-BR"/>
        </w:rPr>
        <w:t>Tu nos mostraste o divino resplandor de Tua graça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criada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Tu nos mostraste que aquele que seria crucificado é vida e luz.</w:t>
      </w:r>
    </w:p>
    <w:p>
      <w:pPr>
        <w:pStyle w:val="NormalWeb"/>
        <w:spacing w:before="0" w:after="0"/>
        <w:rPr>
          <w:szCs w:val="20"/>
          <w:lang w:val="pt-BR"/>
        </w:rPr>
      </w:pPr>
      <w:r>
        <w:rPr>
          <w:szCs w:val="20"/>
          <w:lang w:val="pt-BR"/>
        </w:rPr>
        <w:t>Em Teu Filho, que se afastou de si mesmo tomando a forma dum servo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 se dirigiu voluntáriamente a Sua morte dadora de vida,</w:t>
      </w:r>
    </w:p>
    <w:p>
      <w:pPr>
        <w:pStyle w:val="Normal"/>
        <w:rPr/>
      </w:pPr>
      <w:r>
        <w:rPr>
          <w:rFonts w:cs="Times New Roman"/>
          <w:lang w:val="pt-BR"/>
        </w:rPr>
        <w:t>Tu nos tens ensinado que o caminho à transfigur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é amarmos uns aos outros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Inclusive a nossos inemigos, como nos amamos a nós mesmos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Para carregar nossa cruz de cada dia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Para ser servos dos demais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nossa mesquinhez, nosso orgulho e nosso desejo de poder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Humilhamos a dignidade dos outros,</w:t>
      </w:r>
    </w:p>
    <w:p>
      <w:pPr>
        <w:pStyle w:val="Normal"/>
        <w:rPr/>
      </w:pPr>
      <w:r>
        <w:rPr>
          <w:rFonts w:cs="Times New Roman"/>
          <w:lang w:val="pt-BR"/>
        </w:rPr>
        <w:t>Perdemos a vis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e Tua imagem nos outros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Ferimos e golpeamos aos outros com violência.</w:t>
      </w:r>
    </w:p>
    <w:p>
      <w:pPr>
        <w:pStyle w:val="Normal"/>
        <w:rPr/>
      </w:pPr>
      <w:r>
        <w:rPr>
          <w:rFonts w:cs="Times New Roman"/>
          <w:lang w:val="pt-BR"/>
        </w:rPr>
        <w:t>Chama-nos ao arrependimento, para dar testemunho diante do mundo, para a transform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.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Em Tua graça, Tu nos tens dado a todos o que requeremos para viver juntos em harmonia e justiça,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  <w:t>¡Oh Deus, em Tua graça, transforma-nos pelo bem do mundo!</w:t>
      </w:r>
    </w:p>
    <w:p>
      <w:pPr>
        <w:pStyle w:val="Normal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u nos tens dado um mundo para nosso deleite,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A manifest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de Tua própria glória n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criada,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 nos tens dado a tarefa de cultivá-lo e mantê-lo,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De exercitar um cuidado responsável sobre todas as coisas viventes e sobre toda a cri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u nos tens dado os exemplos de Teus santos,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Cuja rel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com os animais e com a natureza prefigura a nova vida, 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Quando o le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se deitará junto à ovelha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Mas em nossa insensibilidade, temos maltratado aos animais e temos levado a muitos deles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A sua extin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m nossa voracidade e nossa cegueira,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emos consumido os recursos naturais do mundo,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emos arrasado os bosques,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Temos envenenado o ar e as águas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Temos ameaçado a nós mesmos, a cada um, e à futuras geraç</w:t>
      </w:r>
      <w:r>
        <w:rPr>
          <w:bCs/>
          <w:lang w:val="pt-BR"/>
        </w:rPr>
        <w:t>ões</w:t>
      </w:r>
      <w:r>
        <w:rPr>
          <w:rFonts w:cs="Times New Roman"/>
          <w:lang w:val="pt-BR"/>
        </w:rPr>
        <w:t>,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 ofendemos Tua glória.</w:t>
      </w:r>
    </w:p>
    <w:p>
      <w:pPr>
        <w:pStyle w:val="Normal"/>
        <w:jc w:val="both"/>
        <w:rPr/>
      </w:pPr>
      <w:r>
        <w:rPr>
          <w:rFonts w:cs="Times New Roman"/>
          <w:lang w:val="pt-BR"/>
        </w:rPr>
        <w:t>Porque devido aos nossos pecados a totalidade da cri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 xml:space="preserve"> geme com dores esperando a transformaç</w:t>
      </w:r>
      <w:r>
        <w:rPr>
          <w:bCs/>
          <w:szCs w:val="28"/>
          <w:lang w:val="pt-BR"/>
        </w:rPr>
        <w:t>ão</w:t>
      </w:r>
      <w:r>
        <w:rPr>
          <w:rFonts w:cs="Times New Roman"/>
          <w:lang w:val="pt-BR"/>
        </w:rPr>
        <w:t>.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  <w:t>Em Tua graça, Tu nos tens dado um mundo glorioso – por nós tem caido, por nós deixa que volte a estar em pé novamente:</w:t>
      </w:r>
    </w:p>
    <w:p>
      <w:pPr>
        <w:pStyle w:val="Normal"/>
        <w:rPr/>
      </w:pPr>
      <w:r>
        <w:rPr>
          <w:lang w:val="pt-BR"/>
        </w:rPr>
        <w:t>¡Oh Deus, em Tua graça, transforma toda a criac</w:t>
      </w:r>
      <w:r>
        <w:rPr>
          <w:bCs/>
          <w:szCs w:val="28"/>
          <w:lang w:val="pt-BR"/>
        </w:rPr>
        <w:t>ão</w:t>
      </w:r>
      <w:r>
        <w:rPr>
          <w:lang w:val="pt-BR"/>
        </w:rPr>
        <w:t>!</w:t>
      </w:r>
    </w:p>
    <w:p>
      <w:pPr>
        <w:pStyle w:val="Normal"/>
        <w:jc w:val="both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jc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*********************************************************************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cs="Times New Roman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24:00Z</dcterms:created>
  <dc:creator>Portuguese Translation by Lic. Elías Crisóstomo Abramides - Buenos Aires</dc:creator>
  <dc:description/>
  <dc:language>en-US</dc:language>
  <cp:lastModifiedBy>user</cp:lastModifiedBy>
  <dcterms:modified xsi:type="dcterms:W3CDTF">2005-06-09T02:24:00Z</dcterms:modified>
  <cp:revision>2</cp:revision>
  <dc:subject/>
  <dc:title>Informe do Encontro Ortodoxo Pré-Assembléia - Rodas, Grécia - 10-17 JAN 2005</dc:title>
</cp:coreProperties>
</file>