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93853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lang w:val="fr-FR"/>
        </w:rPr>
        <w:t>Conselho Mundial de Igrejas – 9ª Assembléia</w:t>
      </w:r>
    </w:p>
    <w:p>
      <w:pPr>
        <w:pStyle w:val="Subtitl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rto Alegre, Brasil, 14 a 23 de fevereiro de 2006</w:t>
      </w:r>
    </w:p>
    <w:p>
      <w:pPr>
        <w:pStyle w:val="Subtitle"/>
        <w:rPr>
          <w:rFonts w:ascii="Arial" w:hAnsi="Arial" w:cs="Arial"/>
          <w:color w:val="800080"/>
          <w:sz w:val="16"/>
          <w:lang w:val="fr-FR"/>
        </w:rPr>
      </w:pPr>
      <w:r>
        <w:rPr>
          <w:rFonts w:cs="Arial" w:ascii="Arial" w:hAnsi="Arial"/>
          <w:color w:val="800080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color w:val="800080"/>
          <w:sz w:val="16"/>
          <w:lang w:val="fr-FR"/>
        </w:rPr>
      </w:pPr>
      <w:r>
        <w:rPr>
          <w:rFonts w:cs="Arial"/>
          <w:color w:val="800080"/>
          <w:sz w:val="16"/>
          <w:lang w:val="fr-FR"/>
        </w:rPr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282"/>
        <w:gridCol w:w="1598"/>
        <w:gridCol w:w="1462"/>
        <w:gridCol w:w="1980"/>
        <w:gridCol w:w="1598"/>
        <w:gridCol w:w="1440"/>
        <w:gridCol w:w="1418"/>
        <w:gridCol w:w="1462"/>
        <w:gridCol w:w="1282"/>
        <w:gridCol w:w="1598"/>
      </w:tblGrid>
      <w:tr>
        <w:trPr>
          <w:trHeight w:val="30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Esboço Agosto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i/>
                <w:lang w:val="en-GB"/>
              </w:rPr>
              <w:t>2005</w:t>
            </w:r>
          </w:p>
        </w:tc>
        <w:tc>
          <w:tcPr>
            <w:tcW w:w="1512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us, em tua graça, transforma …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 Mundo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Terra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sas Sociedades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ssas Vida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ssas  Igrejas</w:t>
            </w:r>
          </w:p>
        </w:tc>
        <w:tc>
          <w:tcPr>
            <w:tcW w:w="4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sso Testemunho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erç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4/feverei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Quarta 15/fevereir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int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/fevereir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ta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feverei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ába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8/fevereir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omin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9/fevereir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gun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0/fevereir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erç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1/fevereiro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Qua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2/feverei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n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3/fevereiro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8: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09: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Oraçã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Oraçã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Oraçã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Oração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Celebraçõ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com Igrejas Anfitriã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Oraçã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Oração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Oraçã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Oração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:1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:3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</w:rPr>
              <w:t xml:space="preserve">Plenária de Orientação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  <w:t>Estu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  <w:t>Bíblic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  <w:t>Estu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  <w:t>Bíblic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  <w:t>Estu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  <w:t>Bíblic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  <w:t>Estu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  <w:t>Bíblico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  <w:t>Estu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  <w:t>Bíblic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  <w:t>Estu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  <w:t>Bíblico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  <w:t>Estu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Bíblic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Plenária de Decisõ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  <w:t>Relatórios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:3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erval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nterval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:0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:3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lang w:val="en-GB"/>
              </w:rPr>
              <w:t>De Harare a Porto Alegr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Assuntos Admin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lang w:val="en-GB"/>
              </w:rPr>
              <w:t>Constitui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lang w:val="en-GB"/>
              </w:rPr>
              <w:t>Procedimen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lang w:val="en-GB"/>
              </w:rPr>
              <w:t>Comitês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GB"/>
              </w:rPr>
              <w:t>Diálog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GB"/>
              </w:rPr>
              <w:t>Ecumênico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GB"/>
              </w:rPr>
              <w:t>Diálog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GB"/>
              </w:rPr>
              <w:t>Ecumênicos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GB"/>
              </w:rPr>
              <w:t>Diálog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GB"/>
              </w:rPr>
              <w:t>Ecumênicos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Plenári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</w:rPr>
              <w:t>Unidade</w:t>
              <w:br/>
              <w:t>cristã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</w:rPr>
              <w:t xml:space="preserve">Plenária: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</w:rPr>
              <w:t>Deus em tua graç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>
                <w:lang w:val="fr-FR"/>
              </w:rPr>
            </w:pPr>
            <w:r>
              <w:rPr>
                <w:lang w:val="fr-FR"/>
              </w:rPr>
              <w:t>Plenária de Decisõ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  <w:t>Relatórios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>
                <w:lang w:val="fr-FR"/>
              </w:rPr>
            </w:pPr>
            <w:r>
              <w:rPr>
                <w:lang w:val="fr-FR"/>
              </w:rPr>
              <w:t>Plenária de Decisõ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  <w:t>Relatórios</w:t>
            </w:r>
          </w:p>
        </w:tc>
      </w:tr>
      <w:tr>
        <w:trPr>
          <w:trHeight w:val="106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:3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: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68" w:leader="none"/>
              </w:tabs>
              <w:rPr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b/>
                <w:i w:val="false"/>
                <w:sz w:val="20"/>
                <w:lang w:val="fr-FR"/>
              </w:rPr>
              <w:t>Almoç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riamente entre 12:30 e 15:00</w:t>
            </w:r>
          </w:p>
        </w:tc>
        <w:tc>
          <w:tcPr>
            <w:tcW w:w="138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color w:val="000080"/>
                <w:sz w:val="28"/>
                <w:lang w:val="fr-FR"/>
              </w:rPr>
              <w:t>Mutirão e reuniões de Comitês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:3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</w:rPr>
              <w:t>Plenária de abertura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</w:rPr>
              <w:t>Plenári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lang w:val="en-GB"/>
              </w:rPr>
              <w:t>Mensagem do Moderador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lang w:val="en-GB"/>
              </w:rPr>
              <w:t>Plenári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lang w:val="en-GB"/>
              </w:rPr>
              <w:t>Justiça Econômic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lang w:val="en-GB"/>
              </w:rPr>
              <w:t>Plenári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lang w:val="en-GB"/>
              </w:rPr>
              <w:t>Identidade cristã &amp; Pluralismo religios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lang w:val="en-GB"/>
              </w:rPr>
              <w:t>Plenária:</w:t>
            </w:r>
          </w:p>
          <w:p>
            <w:pPr>
              <w:pStyle w:val="Heading5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uperando a Violência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color w:val="800000"/>
                <w:sz w:val="20"/>
                <w:lang w:val="fr-FR"/>
              </w:rPr>
            </w:pPr>
            <w:r>
              <w:rPr>
                <w:b/>
                <w:color w:val="800000"/>
                <w:sz w:val="20"/>
                <w:lang w:val="fr-FR"/>
              </w:rPr>
              <w:t>Plenári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</w:rPr>
              <w:t>América La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00"/>
                <w:sz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Jantar e celebração com Igrejas Latino-American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Plenária de Decisõ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  <w:t>Eleições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Plenária de Decisõ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  <w:t>Relatórios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lang w:val="fr-FR"/>
              </w:rPr>
              <w:t>Plenária de Decisões</w:t>
            </w:r>
            <w:r>
              <w:rPr>
                <w:b w:val="false"/>
                <w:lang w:val="fr-FR"/>
              </w:rPr>
              <w:t xml:space="preserve"> Relatórios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lang w:val="en-GB"/>
              </w:rPr>
              <w:t>Plenária de Decisõ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lang w:val="en-GB"/>
              </w:rPr>
              <w:t>Relatórios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:3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valo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5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</w:rPr>
              <w:t>Orações de abertura (18: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Refeição conjunta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lang w:val="en-GB"/>
              </w:rPr>
              <w:t>Plenári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lang w:val="en-GB"/>
              </w:rPr>
              <w:t>Relatório do Secretário-geral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>
                <w:lang w:val="fr-FR"/>
              </w:rPr>
            </w:pPr>
            <w:r>
              <w:rPr>
                <w:lang w:val="fr-FR"/>
              </w:rPr>
              <w:t>Assuntos Admin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Constituição Filiaçõ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  <w:t>Indicaçõ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Encontros regionais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Encontros confessionais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00"/>
                <w:sz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Plenária de Decisõ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  <w:t>Relatórios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>
                <w:lang w:val="fr-FR"/>
              </w:rPr>
            </w:pPr>
            <w:r>
              <w:rPr>
                <w:lang w:val="fr-FR"/>
              </w:rPr>
              <w:t>Plenária de Decis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  <w:t>Relatórios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Plenária de Decisões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Relatóri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</w:rPr>
              <w:t>Orações de encerramento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:4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1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Oraçã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Oraçã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Oraçã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Oração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Oraçã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Oração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  <w:t>Oraçã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lang w:val="en-GB"/>
              </w:rPr>
              <w:t>Reunião do Comitê Central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30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tar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ta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tar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tar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tar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tar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Jant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Janta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072"/>
      </w:tblGrid>
      <w:tr>
        <w:trPr/>
        <w:tc>
          <w:tcPr>
            <w:tcW w:w="7848" w:type="dxa"/>
            <w:tcBorders/>
          </w:tcPr>
          <w:p>
            <w:pPr>
              <w:pStyle w:val="Heading2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Data de chegada para a Assembléia: Segunda-feira, 13 de fevereiro</w:t>
            </w:r>
          </w:p>
        </w:tc>
        <w:tc>
          <w:tcPr>
            <w:tcW w:w="80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de partida: Sexta-feira, 24 de fevereir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ncontro de Mulheres Pré-Assembléia de 11 a 13 de feverei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vento Jovem Pré-Assembléia de 11 a 13 de fevereiro</w:t>
            </w:r>
          </w:p>
        </w:tc>
        <w:tc>
          <w:tcPr>
            <w:tcW w:w="80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de chegada para eventos Pré-Assembléia: Sexta-feira, 10 de fevereir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color w:val="FF000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color w:val="FF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color w:val="008000"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sz w:val="22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color w:val="FF0000"/>
      <w:sz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13:00Z</dcterms:created>
  <dc:creator>Georges Lemopoulos</dc:creator>
  <dc:description/>
  <dc:language>en-US</dc:language>
  <cp:lastModifiedBy>User-001</cp:lastModifiedBy>
  <cp:lastPrinted>2005-02-21T15:57:00Z</cp:lastPrinted>
  <dcterms:modified xsi:type="dcterms:W3CDTF">2006-01-31T15:14:00Z</dcterms:modified>
  <cp:revision>3</cp:revision>
  <dc:subject/>
  <dc:title>NINTH ASSEEMBLY OF THE WCC</dc:title>
</cp:coreProperties>
</file>